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ose Winter Sundays</w:t>
      </w:r>
    </w:p>
    <w:p>
      <w:pPr>
        <w:pStyle w:val="Heading3"/>
        <w:rPr/>
      </w:pPr>
      <w:r>
        <w:rPr/>
        <w:t>By Robert Hayden</w:t>
      </w:r>
    </w:p>
    <w:p>
      <w:pPr>
        <w:pStyle w:val="Normal"/>
        <w:rPr/>
      </w:pPr>
      <w:r>
        <w:rPr/>
        <w:br/>
        <w:t xml:space="preserve">Sundays too my father got up early </w:t>
        <w:br/>
        <w:t xml:space="preserve">and put his clothes on in the blueblack cold, </w:t>
        <w:br/>
        <w:t xml:space="preserve">then with cracked hands that ached </w:t>
        <w:br/>
        <w:t xml:space="preserve">from labor in the weekday weather made </w:t>
        <w:br/>
        <w:t xml:space="preserve">banked fires blaze. No one ever thanked him. </w:t>
      </w:r>
    </w:p>
    <w:p>
      <w:pPr>
        <w:pStyle w:val="NormalWeb"/>
        <w:rPr/>
      </w:pPr>
      <w:r>
        <w:rPr/>
        <w:br/>
        <w:t xml:space="preserve">I'd wake and hear the cold splintering, breaking. </w:t>
        <w:br/>
        <w:t xml:space="preserve">When the rooms were warm, he'd call, </w:t>
        <w:br/>
        <w:t xml:space="preserve">and slowly I would rise and dress, </w:t>
        <w:br/>
        <w:t xml:space="preserve">fearing the chronic angers of that house, </w:t>
      </w:r>
    </w:p>
    <w:p>
      <w:pPr>
        <w:pStyle w:val="NormalWeb"/>
        <w:rPr/>
      </w:pPr>
      <w:r>
        <w:rPr/>
        <w:br/>
        <w:t xml:space="preserve">Speaking indifferently to him, </w:t>
        <w:br/>
        <w:t xml:space="preserve">who had driven out the cold </w:t>
        <w:br/>
        <w:t xml:space="preserve">and polished my good shoes as well. </w:t>
        <w:br/>
        <w:t xml:space="preserve">What did I know, what did I know </w:t>
        <w:br/>
        <w:t xml:space="preserve">of love's austere and lonely offices? </w:t>
      </w:r>
    </w:p>
    <w:p>
      <w:pPr>
        <w:pStyle w:val="Normal"/>
        <w:rPr/>
      </w:pPr>
      <w:hyperlink r:id="rId2">
        <w:r>
          <w:rPr>
            <w:rStyle w:val="InternetLink"/>
          </w:rPr>
          <w:t>http://www.afropoets.net/roberthayden7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opoets.net/roberthayden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2:00Z</dcterms:created>
  <dc:creator>07715</dc:creator>
  <dc:description/>
  <cp:keywords/>
  <dc:language>en-US</dc:language>
  <cp:lastModifiedBy>07715</cp:lastModifiedBy>
  <dcterms:modified xsi:type="dcterms:W3CDTF">2011-09-28T17:02:00Z</dcterms:modified>
  <cp:revision>3</cp:revision>
  <dc:subject/>
  <dc:title>Those Winter Sundays</dc:title>
</cp:coreProperties>
</file>