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ire and Ic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Robert Frost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ome say the world will end in fire,</w:t>
        <w:br/>
        <w:t>Some say in ice.</w:t>
        <w:br/>
        <w:t>From what I've tasted of desire</w:t>
        <w:br/>
        <w:t>I hold with those who favor fire.</w:t>
        <w:br/>
        <w:t>But if it had to perish twice,</w:t>
        <w:br/>
        <w:t>I think I know enough of hate</w:t>
        <w:br/>
        <w:t>To say that for destruction ice</w:t>
        <w:br/>
        <w:t>Is also great</w:t>
        <w:br/>
        <w:t>And would suffic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fire-and-ic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fire-and-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9:00Z</dcterms:created>
  <dc:creator>07715</dc:creator>
  <dc:description/>
  <cp:keywords/>
  <dc:language>en-US</dc:language>
  <cp:lastModifiedBy>07715</cp:lastModifiedBy>
  <dcterms:modified xsi:type="dcterms:W3CDTF">2011-09-28T17:30:00Z</dcterms:modified>
  <cp:revision>1</cp:revision>
  <dc:subject/>
  <dc:title>Fire and Ice</dc:title>
</cp:coreProperties>
</file>