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Cite"/>
        </w:rPr>
      </w:pPr>
      <w:r>
        <w:rPr>
          <w:rStyle w:val="HTMLCite"/>
          <w:i w:val="false"/>
          <w:iCs w:val="false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31.9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public.wsu.edu/~wldciv/world_civ_reader/world_civ_reader_2/eliot.html" \l "1%231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S'io credesse che mia risposta fosse</w:t>
      </w:r>
      <w:r>
        <w:rPr>
          <w:rStyle w:val="InternetLink"/>
          <w:i/>
          <w:iCs/>
        </w:rPr>
        <w:fldChar w:fldCharType="end"/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A persona che mai tornasse al mondo,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Questa fiamma staria senza piu scosse.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Ma perciocche giammai di questo fondo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Non torno vivo alcun, s'i'odo il vero,</w:t>
      </w:r>
      <w:r>
        <w:rPr>
          <w:rStyle w:val="InternetLink"/>
          <w:i/>
          <w:iCs/>
          <w:color w:val="0000FF"/>
          <w:u w:val="single"/>
        </w:rPr>
        <w:br/>
      </w:r>
      <w:r>
        <w:rPr>
          <w:rStyle w:val="InternetLink"/>
          <w:i/>
          <w:iCs/>
        </w:rPr>
        <w:t>Senza tema d'infamia ti rispondo. (1)</w:t>
      </w:r>
    </w:p>
    <w:p>
      <w:pPr>
        <w:pStyle w:val="Normal"/>
        <w:rPr/>
      </w:pPr>
      <w:r>
        <w:rPr/>
        <w:br/>
        <w:t>Let us go then, you and I,</w:t>
        <w:br/>
        <w:t>When the evening is spread out against the sky</w:t>
        <w:br/>
        <w:t xml:space="preserve">Like a patient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etherized (2)</w:t>
      </w:r>
      <w:r>
        <w:rPr>
          <w:rStyle w:val="InternetLink"/>
        </w:rPr>
        <w:fldChar w:fldCharType="end"/>
      </w:r>
      <w:r>
        <w:rPr/>
        <w:t xml:space="preserve"> upon a table;</w:t>
        <w:br/>
        <w:t>Let us go, through certain half-deserted streets,</w:t>
        <w:br/>
        <w:t>The muttering retreats</w:t>
        <w:br/>
        <w:t>Of restless nights in one-night cheap hotels</w:t>
        <w:br/>
        <w:t xml:space="preserve">And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sawdust (3)</w:t>
      </w:r>
      <w:r>
        <w:rPr>
          <w:rStyle w:val="InternetLink"/>
        </w:rPr>
        <w:fldChar w:fldCharType="end"/>
      </w:r>
      <w:r>
        <w:rPr/>
        <w:t xml:space="preserve"> restaurants with oyster-shells:</w:t>
        <w:br/>
        <w:t>Streets that follow like a tedious argument</w:t>
        <w:br/>
        <w:t>Of insidious intent</w:t>
        <w:br/>
        <w:t>To lead you to an overwhelming question . . .</w:t>
        <w:br/>
        <w:t>Oh, do not ask, "What is it?"</w:t>
        <w:br/>
        <w:t>Let us go and make our visit.</w:t>
        <w:br/>
        <w:br/>
        <w:t>In the room the women come and go</w:t>
        <w:br/>
        <w:t xml:space="preserve">Talking of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Michelangelo. (4)</w:t>
      </w:r>
      <w:r>
        <w:rPr>
          <w:rStyle w:val="InternetLink"/>
        </w:rPr>
        <w:fldChar w:fldCharType="end"/>
      </w:r>
      <w:r>
        <w:rPr/>
        <w:br/>
        <w:br/>
        <w:t>The yellow fog that rubs its back upon the window-panes,</w:t>
        <w:br/>
        <w:t>The yellow smoke that rubs its muzzle on the window-panes</w:t>
        <w:br/>
        <w:t>Licked its tongue into the corners of the evening,</w:t>
        <w:br/>
        <w:t>Lingered upon the pools that stand in drains,</w:t>
        <w:br/>
        <w:t>Let fall upon its back the soot that falls from chimneys,</w:t>
        <w:br/>
        <w:t>Slipped by the terrace, made a sudden leap,</w:t>
        <w:br/>
        <w:t>And seeing that it was a soft October night,</w:t>
        <w:br/>
        <w:t>Curled once about the house, and fell asleep.</w:t>
        <w:br/>
        <w:br/>
        <w:t>And indeed there will be time</w:t>
        <w:br/>
        <w:t>For the yellow smoke that slides along the street,</w:t>
        <w:br/>
        <w:t>Rubbing its back upon the window-panes;</w:t>
        <w:br/>
        <w:t>There will be time, there will be time</w:t>
        <w:br/>
        <w:t>To prepare a face to meet the faces that you meet;</w:t>
        <w:br/>
        <w:t>There will be time to murder and create,</w:t>
        <w:br/>
        <w:t>And time for all the works and days of hands</w:t>
        <w:br/>
        <w:t>That lift and drop a question on your plate;</w:t>
        <w:br/>
        <w:t>Time for you and time for me,</w:t>
        <w:br/>
        <w:t>And time yet for a hundred indecisions,</w:t>
        <w:br/>
        <w:t>And for a hundred visions and revisions,</w:t>
        <w:br/>
        <w:t>Before the taking of a toast and tea.</w:t>
        <w:br/>
        <w:br/>
        <w:t>In the room the women come and go</w:t>
        <w:br/>
        <w:t>Talking of Michelangelo.</w:t>
        <w:br/>
        <w:br/>
        <w:t>And indeed there will be time</w:t>
        <w:br/>
        <w:t>To wonder, "Do I dare?" and, "Do I dare?"</w:t>
        <w:br/>
        <w:t>Time to turn back and descend the stair,</w:t>
        <w:br/>
        <w:t>With a bald spot in the middle of my hair--</w:t>
        <w:br/>
        <w:t>[They will say: "How his hair is growing thin!"]</w:t>
        <w:br/>
        <w:t>My morning coat, my collar mounting firmly to the chin,</w:t>
        <w:br/>
        <w:t>My necktie rich and modest, but asserted by a simple pin--</w:t>
        <w:br/>
        <w:t>[They will say: "But how his arms and legs are thin!"]</w:t>
        <w:br/>
        <w:t>Do I dare</w:t>
        <w:br/>
        <w:t>Disturb the universe?</w:t>
        <w:br/>
        <w:t>In a minute there is time</w:t>
        <w:br/>
        <w:t>For decisions and revisions which a minute will reverse.</w:t>
        <w:br/>
        <w:br/>
        <w:t>For I have known them all already, known them all:--</w:t>
        <w:br/>
        <w:t>Have known the evenings, mornings, afternoons,</w:t>
        <w:br/>
        <w:t>I have measured out my life with coffee spoons;</w:t>
        <w:br/>
        <w:t>I know the voices dying with a dying fall</w:t>
        <w:br/>
        <w:t>Beneath the music from a farther room.</w:t>
        <w:br/>
        <w:t>So how should I presume?</w:t>
        <w:br/>
        <w:br/>
        <w:t>And I have known the eyes already, known them all--</w:t>
        <w:br/>
        <w:t>The eyes that fix you in a formulated phrase,</w:t>
        <w:br/>
        <w:t>And when I am formulated, sprawling on a pin,</w:t>
        <w:br/>
        <w:t>When I am pinned and wriggling on the wall,</w:t>
        <w:br/>
        <w:t>Then how should I begin</w:t>
        <w:br/>
        <w:t>To spit out all the butt-ends of my days and ways?</w:t>
        <w:br/>
        <w:t>And how should I presume?</w:t>
        <w:br/>
        <w:br/>
        <w:t>And I have known the arms already, known them all--</w:t>
        <w:br/>
        <w:t>Arms that are braceleted and white and bare</w:t>
        <w:br/>
        <w:t>[But in the lamplight, downed with light brown hair!]</w:t>
        <w:br/>
        <w:t>Is it perfume from a dress</w:t>
        <w:br/>
        <w:t>That makes me so digress?</w:t>
        <w:br/>
        <w:t>Arms that lie along a table, or wrap about a shawl.</w:t>
        <w:br/>
        <w:t>And should I then presume?</w:t>
        <w:br/>
        <w:t>And how should I begin?</w:t>
        <w:br/>
        <w:t>. . . . .</w:t>
        <w:br/>
        <w:t>Shall I say, I have gone at dusk through narrow streets</w:t>
        <w:br/>
        <w:t>And watched the smoke that rises from the pipes</w:t>
        <w:br/>
        <w:t>Of lonely men in shirt-sleeves, leaning out of windows? . . .</w:t>
        <w:br/>
        <w:br/>
        <w:t>I should have been a pair of ragged claws</w:t>
        <w:br/>
        <w:t>Scuttling across the floors of silent seas.</w:t>
        <w:br/>
        <w:br/>
        <w:t>. . . . .</w:t>
        <w:br/>
        <w:br/>
        <w:t>And the afternoon, the evening, sleeps so peacefully!</w:t>
        <w:br/>
        <w:t>Smoothed by long fingers,</w:t>
        <w:br/>
        <w:t>Asleep . . . tired . . . or it malingers,</w:t>
        <w:br/>
        <w:t>Stretched on the floor, here beside you and me.</w:t>
        <w:br/>
        <w:t xml:space="preserve">Should I, after tea and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akes and ices, (5)</w:t>
      </w:r>
      <w:r>
        <w:rPr>
          <w:rStyle w:val="InternetLink"/>
        </w:rPr>
        <w:fldChar w:fldCharType="end"/>
      </w:r>
      <w:r>
        <w:rPr/>
        <w:br/>
        <w:t>Have the strength to force the moment to its crisis?</w:t>
        <w:br/>
        <w:t>But though I have wept and fasted, wept and prayed,</w:t>
        <w:br/>
        <w:t xml:space="preserve">Though I have seen my head [grown slightly bald]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brought in upon a platter, (6)</w:t>
      </w:r>
      <w:r>
        <w:rPr>
          <w:rStyle w:val="InternetLink"/>
        </w:rPr>
        <w:fldChar w:fldCharType="end"/>
      </w:r>
      <w:r>
        <w:rPr/>
        <w:br/>
        <w:t>I am no prophet--and here's no great matter;</w:t>
        <w:br/>
        <w:t>I have seen the moment of my greatness flicker,</w:t>
        <w:br/>
        <w:t>And I have seen the eternal Footman hold my coat, and snicker,</w:t>
        <w:br/>
        <w:t>And in short, I was afraid.</w:t>
        <w:br/>
        <w:br/>
        <w:t>And would it have been worth it, after all,</w:t>
        <w:br/>
        <w:t>After the cups, the marmalade, the tea,</w:t>
        <w:br/>
        <w:t>Among the porcelain, among some talk of you and me,</w:t>
        <w:br/>
        <w:t>Would it have been worth while,</w:t>
        <w:br/>
        <w:t>To have bitten off the matter with a smile,</w:t>
        <w:br/>
        <w:t>To have squeezed the universe into a ball</w:t>
        <w:br/>
        <w:t>To roll it toward some overwhelming question,</w:t>
        <w:br/>
        <w:t xml:space="preserve">To say: "I am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Lazarus, (7)</w:t>
      </w:r>
      <w:r>
        <w:rPr>
          <w:rStyle w:val="InternetLink"/>
        </w:rPr>
        <w:fldChar w:fldCharType="end"/>
      </w:r>
      <w:r>
        <w:rPr/>
        <w:t xml:space="preserve"> come from the dead</w:t>
        <w:br/>
        <w:t>Come back to tell you all, I shall tell you all"--</w:t>
        <w:br/>
        <w:t>If one, settling a pillow by her head,</w:t>
        <w:br/>
      </w:r>
      <w:bookmarkStart w:id="0" w:name="notatall"/>
      <w:bookmarkEnd w:id="0"/>
      <w:r>
        <w:rPr/>
        <w:t>Should say: "That is not what I meant at all.</w:t>
        <w:br/>
        <w:t>That is not it, at all."</w:t>
        <w:br/>
        <w:br/>
        <w:t>And would it have been worth it, after all,</w:t>
        <w:br/>
        <w:t>Would it have been worth while,</w:t>
        <w:br/>
        <w:t>After the sunsets and the dooryards and the sprinkled streets,</w:t>
        <w:br/>
        <w:t>After the novels, after the teacups, after the skirts that trail along the</w:t>
        <w:br/>
        <w:t>floor--</w:t>
        <w:br/>
        <w:t>And this, and so much more?--</w:t>
        <w:br/>
        <w:t>It is impossible to say just what I mean!</w:t>
        <w:br/>
        <w:t xml:space="preserve">But as if a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magic lantern (8)</w:t>
      </w:r>
      <w:r>
        <w:rPr>
          <w:rStyle w:val="InternetLink"/>
        </w:rPr>
        <w:fldChar w:fldCharType="end"/>
      </w:r>
      <w:r>
        <w:rPr/>
        <w:t xml:space="preserve"> threw the nerves in patterns on a screen:</w:t>
        <w:br/>
        <w:t>Would it have been worth while</w:t>
        <w:br/>
        <w:t>If one, settling a pillow or throwing off a shawl,</w:t>
        <w:br/>
        <w:t>And turning toward the window, should say:</w:t>
        <w:br/>
        <w:t>"That is not it at all,</w:t>
        <w:br/>
        <w:t>That is not what I meant, at all."</w:t>
        <w:br/>
        <w:br/>
        <w:t>. . . . .</w:t>
        <w:br/>
        <w:br/>
        <w:t xml:space="preserve">No! I am not </w:t>
      </w:r>
      <w:r>
        <w:fldChar w:fldCharType="begin"/>
      </w:r>
      <w:r>
        <w:rPr>
          <w:rStyle w:val="InternetLink"/>
        </w:rPr>
        <w:instrText xml:space="preserve"> HYPERLINK "http://public.wsu.edu/~wldciv/world_civ_reader/world_civ_reader_2/eliot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nce Hamlet, (9)</w:t>
      </w:r>
      <w:r>
        <w:rPr>
          <w:rStyle w:val="InternetLink"/>
        </w:rPr>
        <w:fldChar w:fldCharType="end"/>
      </w:r>
      <w:r>
        <w:rPr/>
        <w:t xml:space="preserve"> nor was meant to be;</w:t>
        <w:br/>
        <w:t>Am an attendant lord, one that will do</w:t>
        <w:br/>
        <w:t>To swell a progress, start a scene or two,</w:t>
        <w:br/>
        <w:t>Advise the prince; no doubt, an easy tool,</w:t>
        <w:br/>
        <w:t>Deferential, glad to be of use,</w:t>
        <w:br/>
        <w:t>Politic, cautious, and meticulous;</w:t>
        <w:br/>
        <w:t>Full of high sentence, but a bit obtuse</w:t>
        <w:br/>
        <w:t>At times, indeed, almost ridiculous--</w:t>
        <w:br/>
        <w:t>Almost, at times, the Fool.</w:t>
        <w:br/>
        <w:br/>
        <w:t>I grow old . . .I grow old . . .</w:t>
        <w:br/>
        <w:t>I shall wear the bottoms of my trousers rolled.</w:t>
        <w:br/>
        <w:br/>
        <w:t>Shall I part my hair behind? Do I dare to eat a peach?</w:t>
        <w:br/>
        <w:t>I shall wear white flannel trousers, and walk upon the beach.</w:t>
        <w:br/>
        <w:t>I have heard the mermaids singing, each to each.</w:t>
        <w:br/>
        <w:br/>
        <w:t>I do not think that they will sing to me.</w:t>
        <w:br/>
        <w:br/>
        <w:t>I have seen them riding seaward on the waves</w:t>
        <w:br/>
        <w:t>Combing the white hair of the waves blown back</w:t>
        <w:br/>
        <w:t>When the wind blows the water white and black.</w:t>
        <w:br/>
        <w:br/>
        <w:t>We have lingered in the chambers of the sea</w:t>
        <w:br/>
        <w:t>By sea-girls wreathed with seaweed red and brown</w:t>
        <w:br/>
        <w:t>Till human voices wake us, and we d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ublic.wsu.edu/~wldciv/world_civ_reader/world_civ_reader_2/eliot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wsu.edu/~wldciv/world_civ_reader/world_civ_reader_2/elio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58:00Z</dcterms:created>
  <dc:creator>07715</dc:creator>
  <dc:description/>
  <cp:keywords/>
  <dc:language>en-US</dc:language>
  <cp:lastModifiedBy>07715</cp:lastModifiedBy>
  <dcterms:modified xsi:type="dcterms:W3CDTF">2011-09-30T19:58:00Z</dcterms:modified>
  <cp:revision>2</cp:revision>
  <dc:subject/>
  <dc:title> </dc:title>
</cp:coreProperties>
</file>