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Time to Talk</w:t>
      </w:r>
    </w:p>
    <w:p>
      <w:pPr>
        <w:pStyle w:val="Normal"/>
        <w:rPr/>
      </w:pPr>
      <w:r>
        <w:rPr/>
        <w:t>By Robert Fro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When a friend calls to me from the road </w:t>
        <w:br/>
        <w:t xml:space="preserve">And slows his horse to a meaning walk, </w:t>
        <w:br/>
        <w:t xml:space="preserve">I don't stand still and look around </w:t>
        <w:br/>
        <w:t xml:space="preserve">On all the hills I haven't hoed, </w:t>
        <w:br/>
        <w:t xml:space="preserve">And shout from where I am, What is it? </w:t>
        <w:br/>
        <w:t xml:space="preserve">No, not as there is a time to talk. </w:t>
        <w:br/>
        <w:t xml:space="preserve">I thrust my hoe in the mellow ground, </w:t>
        <w:br/>
        <w:t xml:space="preserve">Blade-end up and five feet tall, </w:t>
        <w:br/>
        <w:t xml:space="preserve">And plod: I go up to the stone wall </w:t>
        <w:br/>
        <w:t>For a friendly visit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poemhunter.com/poem/a-time-to-talk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mhunter.com/poem/a-time-to-tal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37:00Z</dcterms:created>
  <dc:creator>07715</dc:creator>
  <dc:description/>
  <cp:keywords/>
  <dc:language>en-US</dc:language>
  <cp:lastModifiedBy>07715</cp:lastModifiedBy>
  <dcterms:modified xsi:type="dcterms:W3CDTF">2011-09-28T21:38:00Z</dcterms:modified>
  <cp:revision>1</cp:revision>
  <dc:subject/>
  <dc:title>A Time to Talk</dc:title>
</cp:coreProperties>
</file>