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sz w:val="20"/>
          <w:szCs w:val="20"/>
        </w:rPr>
        <w:t>A Contribution to Statistics by Wislawa Szymborsk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t of a hundred peopl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ose who always know better</w:t>
        <w:br/>
        <w:t>-- fifty-tw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ubting every step</w:t>
        <w:br/>
        <w:t>-- nearly all the rest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ad to lend a hand</w:t>
        <w:br/>
        <w:t>if it doesn't take too long</w:t>
        <w:br/>
        <w:t>-- as high as forty-nine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ways good</w:t>
        <w:br/>
        <w:t>because they can't be otherwise</w:t>
        <w:br/>
        <w:t>-- four, well maybe five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le to admire without envy</w:t>
        <w:br/>
        <w:t>-- eighteen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ffering illusions</w:t>
        <w:br/>
        <w:t>induced by fleeting youth</w:t>
        <w:br/>
        <w:t>-- sixty, give or take a few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 to be taken lightly</w:t>
        <w:br/>
        <w:t>-- forty and four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ving in constant fear</w:t>
        <w:br/>
        <w:t>of someone or something</w:t>
        <w:br/>
        <w:t>-- seventy-seven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able of happiness</w:t>
        <w:br/>
        <w:t>-- twenty-something tops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mless singly, savage in crowds</w:t>
        <w:br/>
        <w:t>-- half at least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uel</w:t>
        <w:br/>
        <w:t>when forced by circumstances</w:t>
        <w:br/>
        <w:t>-- better not to know</w:t>
        <w:br/>
        <w:t>even ballpark figures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se after the fact</w:t>
        <w:br/>
        <w:t>-- just a couple more</w:t>
        <w:br/>
        <w:t>than wise before it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ing only things from life</w:t>
        <w:br/>
        <w:t>-- thirty</w:t>
        <w:br/>
        <w:t>(I wish I were wrong)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nched in pain,</w:t>
        <w:br/>
        <w:t>no flashlight in the dark</w:t>
        <w:br/>
        <w:t>-- eighty-three</w:t>
        <w:br/>
        <w:t>sooner or later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ghteous</w:t>
        <w:br/>
        <w:t>-- thirty-five, which is a lot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ghteous</w:t>
        <w:br/>
        <w:t>and understanding</w:t>
        <w:br/>
        <w:t>-- three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thy of compassion</w:t>
        <w:br/>
        <w:t>-- ninety-nine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rtal</w:t>
        <w:br/>
        <w:t>-- a hundred out of a hundred.</w:t>
        <w:br/>
        <w:t>Thus far this figure still remains unchanged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~ Wislawa Szymborska ~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</w:t>
      </w:r>
      <w:r>
        <w:rPr>
          <w:rStyle w:val="Emphasis"/>
          <w:rFonts w:cs="Verdana" w:ascii="Verdana" w:hAnsi="Verdana"/>
          <w:sz w:val="15"/>
          <w:szCs w:val="15"/>
        </w:rPr>
        <w:t>Poems: New and Selected</w:t>
      </w:r>
      <w:r>
        <w:rPr>
          <w:rFonts w:cs="Verdana" w:ascii="Verdana" w:hAnsi="Verdana"/>
          <w:sz w:val="15"/>
          <w:szCs w:val="15"/>
        </w:rPr>
        <w:t>, trans. by S. Baranczak and C. Cavanagh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panhala.net/Archive/A_Contribution_to_Statistic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hala.net/Archive/A_Contribution_to_Statist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0:00Z</dcterms:created>
  <dc:creator>07715</dc:creator>
  <dc:description/>
  <cp:keywords/>
  <dc:language>en-US</dc:language>
  <cp:lastModifiedBy>07715</cp:lastModifiedBy>
  <dcterms:modified xsi:type="dcterms:W3CDTF">2011-09-30T20:21:00Z</dcterms:modified>
  <cp:revision>1</cp:revision>
  <dc:subject/>
  <dc:title>A Contribution to Statistics by Wislawa Szymborska</dc:title>
</cp:coreProperties>
</file>