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irches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y Robert Frost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When I see birches bend to left and right</w:t>
        <w:br/>
        <w:t>Across the lines of straighter darker trees,</w:t>
        <w:br/>
        <w:t>I like to think some boy's been swinging them.</w:t>
        <w:br/>
        <w:t>But swinging doesn't bend them down to stay.</w:t>
        <w:br/>
        <w:t>Ice-storms do that. Often you must have seen them</w:t>
        <w:br/>
        <w:t>Loaded with ice a sunny winter morning</w:t>
        <w:br/>
        <w:t>After a rain. They click upon themselves</w:t>
        <w:br/>
        <w:t>As the breeze rises, and turn many-colored</w:t>
        <w:br/>
        <w:t>As the stir cracks and crazes their enamel.</w:t>
        <w:br/>
        <w:t>Soon the sun's warmth makes them shed crystal shells</w:t>
        <w:br/>
        <w:t>Shattering and avalanching on the snow-crust--</w:t>
        <w:br/>
        <w:t>Such heaps of broken glass to sweep away</w:t>
        <w:br/>
        <w:t>You'd think the inner dome of heaven had fallen.</w:t>
        <w:br/>
        <w:t>They are dragged to the withered bracken by the load,</w:t>
        <w:br/>
        <w:t>And they seem not to break; though once they are bowed</w:t>
        <w:br/>
        <w:t>So low for long, they never right themselves:</w:t>
        <w:br/>
        <w:t>You may see their trunks arching in the woods</w:t>
        <w:br/>
        <w:t>Years afterwards, trailing their leaves on the ground</w:t>
        <w:br/>
        <w:t>Like girls on hands and knees that throw their hair</w:t>
        <w:br/>
        <w:t>Before them over their heads to dry in the sun.</w:t>
        <w:br/>
        <w:t>But I was going to say when Truth broke in</w:t>
        <w:br/>
        <w:t>With all her matter-of-fact about the ice-storm</w:t>
        <w:br/>
        <w:t>(Now am I free to be poetical?)</w:t>
        <w:br/>
        <w:t>I should prefer to have some boy bend them</w:t>
        <w:br/>
        <w:t>As he went out and in to fetch the cows--</w:t>
        <w:br/>
        <w:t>Some boy too far from town to learn baseball,</w:t>
        <w:br/>
        <w:t>Whose only play was what he found himself,</w:t>
        <w:br/>
        <w:t>Summer or winter, and could play alone.</w:t>
        <w:br/>
        <w:t>One by one he subdued his father's trees</w:t>
        <w:br/>
        <w:t>By riding them down over and over again</w:t>
        <w:br/>
        <w:t>Until he took the stiffness out of them,</w:t>
        <w:br/>
        <w:t>And not one but hung limp, not one was left</w:t>
        <w:br/>
        <w:t>For him to conquer. He learned all there was</w:t>
        <w:br/>
        <w:t>To learn about not launching out too soon</w:t>
        <w:br/>
        <w:t>And so not carrying the tree away</w:t>
        <w:br/>
        <w:t>Clear to the ground. He always kept his poise</w:t>
        <w:br/>
        <w:t>To the top branches, climbing carefully</w:t>
        <w:br/>
        <w:t>With the same pains you use to fill a cup</w:t>
        <w:br/>
        <w:t>Up to the brim, and even above the brim.</w:t>
        <w:br/>
        <w:t>Then he flung outward, feet first, with a swish,</w:t>
        <w:br/>
        <w:t>Kicking his way down through the air to the ground.</w:t>
        <w:br/>
        <w:t>So was I once myself a swinger of birches.</w:t>
        <w:br/>
        <w:t>And so I dream of going back to be.</w:t>
        <w:br/>
        <w:t>It's when I'm weary of considerations,</w:t>
        <w:br/>
        <w:t>And life is too much like a pathless wood</w:t>
        <w:br/>
        <w:t>Where your face burns and tickles with the cobwebs</w:t>
        <w:br/>
        <w:t>Broken across it, and one eye is weeping</w:t>
        <w:br/>
        <w:t>From a twig's having lashed across it open.</w:t>
        <w:br/>
        <w:t>I'd like to get away from earth awhile</w:t>
        <w:br/>
        <w:t>And then come back to it and begin over.</w:t>
        <w:br/>
        <w:t>May no fate willfully misunderstand me</w:t>
        <w:br/>
        <w:t>And half grant what I wish and snatch me away</w:t>
        <w:br/>
        <w:t>Not to return. Earth's the right place for love:</w:t>
        <w:br/>
        <w:t>I don't know where it's likely to go better.</w:t>
        <w:br/>
        <w:t>I'd like to go by climbing a birch tree,</w:t>
        <w:br/>
        <w:t>And climb black branches up a snow-white trunk</w:t>
        <w:br/>
        <w:t>Toward heaven, till the tree could bear no more,</w:t>
        <w:br/>
        <w:t>But dipped its top and set me down again.</w:t>
        <w:br/>
        <w:t>That would be good both going and coming back.</w:t>
        <w:br/>
        <w:t>One could do worse than be a swinger of birches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online-literature.com/frost/742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-literature.com/frost/74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55:00Z</dcterms:created>
  <dc:creator>07715</dc:creator>
  <dc:description/>
  <cp:keywords/>
  <dc:language>en-US</dc:language>
  <cp:lastModifiedBy>07715</cp:lastModifiedBy>
  <dcterms:modified xsi:type="dcterms:W3CDTF">2011-09-28T17:58:00Z</dcterms:modified>
  <cp:revision>1</cp:revision>
  <dc:subject/>
  <dc:title>Birches</dc:title>
</cp:coreProperties>
</file>