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ester One—2014/15 High Health School Calendar</w:t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676"/>
        <w:gridCol w:w="1796"/>
        <w:gridCol w:w="1827"/>
      </w:tblGrid>
      <w:tr>
        <w:trPr>
          <w:trHeight w:val="65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Day of Scho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e Breaker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e Break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About Me Post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e Break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About Me Poster</w:t>
            </w:r>
          </w:p>
        </w:tc>
      </w:tr>
      <w:tr>
        <w:trPr>
          <w:trHeight w:val="7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/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Total Health Pre-test (10 min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Total Health ppt No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Total Health Self-Assess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/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Total Health w/Post-its- group work w/box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Gallery Wal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Shuffle Activity to categorize actions to areas of total heal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/10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Computer La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Longevity Activit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/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Who Are You Wk.sh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Book Video “A Better You” w/video sh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Group Brainstorm w/whiteboards on how to better your self-estee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/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Game over the week’s content, Big Wheel or My Stupid Game (15 to 20 mins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Compliment Mingle (20 mins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Exit Task???s</w:t>
            </w:r>
          </w:p>
        </w:tc>
      </w:tr>
      <w:tr>
        <w:trPr>
          <w:trHeight w:val="7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/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Total Health/Self-esteem quiz (10-15 min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Decision Making w/ age groups and they come around and list major decisions that are made within each of the age rang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Talk about what are the goals for each of those age rang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/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Intro to the D.E.C.I.D.E. Model using ppt. no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Group Scenarios for groups to apply the D.E.C.I.D.E. Model process 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/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Apply the D.E.C.I.D.E. Model to “Primetime What Would You Do”? Scenarios for pract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Discuss as a class after each scenario is watche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/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“Primetime What Would You Do”? with the D.E.C.I.D.E.  Mode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/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Review Game with the D.E.C.I.D.E. Model inform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Review what values are, who or what influences them, et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½ sheet on Values ques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9/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Quiz over the D.E.C.I.D.E. Model (15 mins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lay this or that (5 mins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Hand out Values Survey and start 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9/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Values Surv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9/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Values Surv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Interpretation of the results reflec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Poste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9/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Share out values post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“Stressed Out” book video w/wk.shee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9/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DEFINE diff. types of Stres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ss and the body group activity w/butcher paper or individual w/plain white pa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Stress Test Invento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/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Common Stressful Events wk. sh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Stress Circles group wo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Circles of Control Grid group wo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Stress Circles Character Action Plan group wo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/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Mental illness Scavenger Hunt either online or w/book – making webs of inform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Mental illness Scavenger Hunt either online or w/book – making webs of inform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on Depression, “In the Mix- Depression, Starving for contro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/3 LIF </w:t>
            </w:r>
            <w:r>
              <w:rPr>
                <w:sz w:val="16"/>
                <w:szCs w:val="16"/>
              </w:rPr>
              <w:t>(42mins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Review Game go over stress and mental ill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Suicide T/F Questionnai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Quiz over stress and mental illness 10-15 mi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Intro to suicide awareness and prevention ppt. no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SA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Scenario work in grou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/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Share out scenario work from each gro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atch Suicide Awareness Video (15-20 mins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/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State CBA- “Dear Stressed and Depressed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Start watching, “What About Bob”? w/video analysis shee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/10</w:t>
            </w:r>
          </w:p>
          <w:p>
            <w:pPr>
              <w:pStyle w:val="Normal"/>
              <w:rPr/>
            </w:pPr>
            <w:r>
              <w:rPr/>
              <w:t>Teacher Work Day</w:t>
            </w:r>
          </w:p>
        </w:tc>
      </w:tr>
      <w:tr>
        <w:trPr>
          <w:trHeight w:val="19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/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Take Suicide Quiz over SAG strateg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Continue watching, “What About Bob”? w/video analysis question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/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Finish “What About Bob”? movie and video analysis shee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Take Nutrition pre-qui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Handout and go over the food log ass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/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) Start ppt. notes on the Dietary Guideli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“Identify the Guidelines” wk. sheet working on the dietary guideli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/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cyan"/>
              </w:rPr>
              <w:t>1) MUST HAVE FOOD LOG COMPLETED TO DO THIS  Computer La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“</w:t>
            </w:r>
            <w:r>
              <w:rPr>
                <w:sz w:val="16"/>
                <w:szCs w:val="16"/>
                <w:highlight w:val="cyan"/>
              </w:rPr>
              <w:t>Choose My Plate” Assignment online at choosemyplate.go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/17 LIF </w:t>
            </w:r>
            <w:r>
              <w:rPr>
                <w:sz w:val="16"/>
                <w:szCs w:val="16"/>
              </w:rPr>
              <w:t>(42min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Around the world my plate stations wo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Exit Task</w:t>
            </w:r>
          </w:p>
        </w:tc>
      </w:tr>
      <w:tr>
        <w:trPr>
          <w:trHeight w:val="7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0/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Food Label Requirements and ppt. notes and food label practic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0/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Food Label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/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Nutrients packet work w/boo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/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Nutrients packet work w/boo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0/24 </w:t>
            </w:r>
            <w:r>
              <w:rPr>
                <w:sz w:val="16"/>
                <w:szCs w:val="16"/>
              </w:rPr>
              <w:t>(42 mins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Share out Nutrient A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Nutrient Scavenger Hunt and review for qui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/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Quiz (15 Mins. over dietary guidelines, choose my plate concept, and food labels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Watch “Supersize Me” movie w/video analysis shee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/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“Supersize Me” movie and video analysis she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/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Finish “Supersize Me” movie and video analysis sh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Think your drink wk.sh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Mark the text w/the Sports Drink Artic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/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Fat and Cholesterol ppt. no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Fats and Diet Wrap-up reflection wri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/31</w:t>
            </w:r>
            <w:r>
              <w:rPr>
                <w:sz w:val="16"/>
                <w:szCs w:val="16"/>
              </w:rPr>
              <w:t>(42mins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All About Fat Stations wo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Diet Analysis Computer Lab Assig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Marking the text on the article “Energy Drinks:  What’s The Buzz”?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Nutrition Quiz over 6 classes of nutrients, fat, cholesterol etc.) (15 mins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Start Obesity and Diabetes ppt. notes w/ Dr. Oz clips off you tube “The Silent Killer” 8 mins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atch, CNN “Killer Diet” with video analysis she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1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Diet and Weight Management power point notes and scenario wo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1/7 LIF </w:t>
            </w:r>
            <w:r>
              <w:rPr>
                <w:sz w:val="16"/>
                <w:szCs w:val="16"/>
              </w:rPr>
              <w:t>(42min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) Marking the text with the Vegetarianism article on the different typ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Vegetarian House Guest assignment</w:t>
            </w:r>
          </w:p>
        </w:tc>
      </w:tr>
      <w:tr>
        <w:trPr>
          <w:trHeight w:val="7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Eating Disorder Discussion Questions and definition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/11</w:t>
            </w:r>
          </w:p>
          <w:p>
            <w:pPr>
              <w:pStyle w:val="Normal"/>
              <w:rPr/>
            </w:pPr>
            <w:r>
              <w:rPr/>
              <w:t>Veterans Day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/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atch, You Tube Video, “For The Love of Nancy” w/video analysis she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/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Watch, You Tube Video, “For The Love of Nancy” w/video analysis shee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1/14 LIF</w:t>
            </w:r>
            <w:r>
              <w:rPr>
                <w:sz w:val="16"/>
                <w:szCs w:val="16"/>
              </w:rPr>
              <w:t>(42min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Finish watching, You Tube Video, “For The Love of Nancy” w/video analysis sh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Review for Quiz over eating disorders</w:t>
            </w:r>
          </w:p>
        </w:tc>
      </w:tr>
      <w:tr>
        <w:trPr>
          <w:trHeight w:val="64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/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Quiz over the different types of eating disorders (10 mins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Explore My thinking about Drugs open-ended prompts and discuss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/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Drug Poem Ass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Drug Terminology notes and Mind map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/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Drug Poems du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Mind Map work on Drug Terminolog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/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Computer Lab DRUGONYSMS proj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/21 LIF</w:t>
            </w:r>
            <w:r>
              <w:rPr>
                <w:sz w:val="16"/>
                <w:szCs w:val="16"/>
              </w:rPr>
              <w:t>(42min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Tobacco IQ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hat’s in Smoke online resource show and discuss w/cla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Smoking Signals Discovery Health Movie w/video analysis sh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/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Go over the effects of Chewing tobac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Marijuana Highlighting activity w/body diagram and the effects on the body (3-5 mins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Marijuana Reading, “The Risky Decision” and Marking the tex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/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Marking the text on a Heroin Article (10-15 mins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Nightly News clips on “Heroin the Epidemic” (8 or 9 min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Review For Quiz over tobacco, drug terms, and marijuana (10-15 mins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/2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rly Relea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Take Quiz over tobacco, drug terms, and marijua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/27</w:t>
            </w:r>
          </w:p>
          <w:p>
            <w:pPr>
              <w:pStyle w:val="Normal"/>
              <w:rPr/>
            </w:pPr>
            <w:r>
              <w:rPr/>
              <w:t>Thanksgiving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/27</w:t>
            </w:r>
          </w:p>
          <w:p>
            <w:pPr>
              <w:pStyle w:val="Normal"/>
              <w:rPr/>
            </w:pPr>
            <w:r>
              <w:rPr/>
              <w:t>Vacation</w:t>
            </w:r>
          </w:p>
        </w:tc>
      </w:tr>
      <w:tr>
        <w:trPr>
          <w:trHeight w:val="7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2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Commonly Abused Drug Mind maps w/boo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Commonly Abused Drug Mind maps w/boo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Meth ppt. no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Go over Jane Schaeffer T Chart to use with United Streaming “Meth Nation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1) SRO Guest Speaker on Drugs, Consequence and the La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2/5 LIF</w:t>
            </w:r>
            <w:r>
              <w:rPr>
                <w:sz w:val="16"/>
                <w:szCs w:val="16"/>
              </w:rPr>
              <w:t xml:space="preserve"> (42min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The effects of Drugs on the Brain Video</w:t>
            </w:r>
          </w:p>
        </w:tc>
      </w:tr>
      <w:tr>
        <w:trPr>
          <w:trHeight w:val="7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/8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) Alcohol myth/fact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athway of Alcohol, BAC levels, notes w/highlight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/9</w:t>
            </w:r>
          </w:p>
          <w:p>
            <w:pPr>
              <w:pStyle w:val="Normal"/>
              <w:rPr/>
            </w:pPr>
            <w:r>
              <w:rPr/>
              <w:t>Organ Lady in Library at CH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/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Different types of Drinker No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Alcohol Scenarios “How Serious is it”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”Drinking Dangers” book video w/video analysis she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/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Alcoholism-Defin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Stages of Alcoholis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Review Game for Quiz over Alcohol, Club Drugs, Meth, and Hero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2/12 LIF</w:t>
            </w:r>
            <w:r>
              <w:rPr>
                <w:sz w:val="16"/>
                <w:szCs w:val="16"/>
              </w:rPr>
              <w:t>(42mins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Quiz over Meth, Heroin and Alcoho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Explore my thinking about relationships open-ended prompt questions for discussi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Go over ground rules for the unit and the discussion bo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/15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)Pregnancy Resource Center Guest Speaks in Corie’s Classroom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w/guest speaker note sheets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/16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)Pregnancy Resource Center Guest Speaks in Corie’s Classroom w/guest speaker note sheet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/17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) Go over Explore my thinking about relationships open-ended prompt questions for discuss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Start Male and Female Repro. Packets w/bo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/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Finish-up Male and Female Reproduction Packet w/bo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Dating Rules and Refusal Skil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2/19 LIF</w:t>
            </w:r>
            <w:r>
              <w:rPr>
                <w:sz w:val="16"/>
                <w:szCs w:val="16"/>
              </w:rPr>
              <w:t>(42min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Refusal Skills Comic Strips</w:t>
            </w:r>
          </w:p>
        </w:tc>
      </w:tr>
      <w:tr>
        <w:trPr>
          <w:trHeight w:val="3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Winter Break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/22-1/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Review Guidelines for unit aga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STD Stations Wor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Dating Violence Prevention and Awareness Guest Speaker??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7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CPR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8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CPR?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/9 LIF </w:t>
            </w:r>
            <w:r>
              <w:rPr>
                <w:sz w:val="16"/>
                <w:szCs w:val="16"/>
              </w:rPr>
              <w:t>(42min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HIV/AIDS Notes and Bloodlines Video</w:t>
            </w:r>
          </w:p>
        </w:tc>
      </w:tr>
      <w:tr>
        <w:trPr>
          <w:trHeight w:val="5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ceptives Grid wor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ceptives Gr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1) Disease Research Computer Lab Flier or Brochure Projec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1) Disease Research Computer Lab Flier or Brochure Projec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/16 LIF</w:t>
            </w:r>
            <w:r>
              <w:rPr>
                <w:sz w:val="16"/>
                <w:szCs w:val="16"/>
              </w:rPr>
              <w:t>(42min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 Disease Research Fliers/Brochu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/19</w:t>
            </w:r>
          </w:p>
          <w:p>
            <w:pPr>
              <w:pStyle w:val="Normal"/>
              <w:rPr/>
            </w:pPr>
            <w:r>
              <w:rPr/>
              <w:t>MLK, Jr. D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resent Disease Research Fliers/Brochur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1</w:t>
            </w:r>
          </w:p>
          <w:p>
            <w:pPr>
              <w:pStyle w:val="Normal"/>
              <w:rPr/>
            </w:pPr>
            <w:r>
              <w:rPr/>
              <w:t>FIN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2</w:t>
            </w:r>
          </w:p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/23 LIF</w:t>
            </w:r>
            <w:r>
              <w:rPr>
                <w:sz w:val="16"/>
                <w:szCs w:val="16"/>
              </w:rPr>
              <w:t>(42min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of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e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25:00Z</dcterms:created>
  <dc:creator>Matthew Kelly</dc:creator>
  <dc:description/>
  <cp:keywords/>
  <dc:language>en-US</dc:language>
  <cp:lastModifiedBy>Michael Gudgeon</cp:lastModifiedBy>
  <cp:lastPrinted>2014-08-12T21:48:00Z</cp:lastPrinted>
  <dcterms:modified xsi:type="dcterms:W3CDTF">2014-08-13T04:48:00Z</dcterms:modified>
  <cp:revision>3</cp:revision>
  <dc:subject/>
  <dc:title>Semester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