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D DAY SITU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home is robbed all baby items except for furniture are stol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died suddenly died of SIDS.  You must call a mortuary and get the cost of a baby funer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ccidentally locked the keys in your car with the baby inside and had to call a locksmith to open the door.  Call to find out the co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got a ticket for holding your baby in your arms and not in a car seat.  Call to find out how much the ticket will b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y needs special medication for ecze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ther of baby has post partum depression – must pay for medication and therapy -- $100 each week and $60 for medic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is very sick – pay pediatrician $40 and $20 for medic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y fell off table – emergency room cost $5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use became unemployed – reduce income by hal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de error in checking account balance – bounced 6 checks ($10 each = $6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y was left in car while you went in the store and someone called the police.  They gave you a fine for $1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ent loan comes due and you need to pay $150 per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e was an electricity blackout and all your food in you refrigerator went bad.  You must buy half you food again pay $1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nt to Wendover for the weekend lost $2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live in an old apartment with lead repaint – Must repaint -- cost $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ures of parenthood create stress and depression – you need therapy $1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parent died and you need to share in the cost of the funeral -- $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parents gave you their dog all costs equal $1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got a bad sunburn needed medical care – cost you $5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got the measles and the doctor visit cost you $3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got the flu and became dehydrated from vomiting and diarrhea.  Emergency room cost you $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got in a minor car wreck and the baby had to go to the hospital -- $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y had diaper rash and needed special cream -- $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y cries all night - you miss a day of work from lack of sleep – lose $1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a colicky baby and day care refuses to care for your child – you must quit work – deduct $1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is sick and you miss two days of work – deduct $2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had diarrhea and needs pedialite – cost $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aby has a high fever and has a seizure – hospital cost $5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y won’t take a bottle and must be breast fed.  You take a new job that has an onsite day care – deduct 1/3 of your sal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6:00Z</dcterms:created>
  <dc:creator>Alta High</dc:creator>
  <dc:description/>
  <dc:language>en-US</dc:language>
  <cp:lastModifiedBy>Gudgeon, Corie</cp:lastModifiedBy>
  <cp:lastPrinted>2015-02-10T10:16:00Z</cp:lastPrinted>
  <dcterms:modified xsi:type="dcterms:W3CDTF">2015-02-10T18:16:00Z</dcterms:modified>
  <cp:revision>2</cp:revision>
  <dc:subject/>
  <dc:title>BAD DAY SITUATIONS</dc:title>
</cp:coreProperties>
</file>