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>
          <w:trHeight w:val="1871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_1079953617"/>
            <w:bookmarkStart w:id="1" w:name="_1079953591"/>
            <w:bookmarkEnd w:id="0"/>
            <w:bookmarkEnd w:id="1"/>
            <w:r>
              <w:rPr/>
              <w:object w:dxaOrig="2900" w:dyaOrig="2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15pt;height:68.8pt" filled="f" o:ole="">
                  <v:imagedata r:id="rId3" o:title=""/>
                </v:shape>
                <o:OLEObject Type="Embed" ProgID="" ShapeID="ole_rId2" DrawAspect="Content" ObjectID="_449674933" r:id="rId2"/>
              </w:object>
            </w:r>
          </w:p>
        </w:tc>
        <w:tc>
          <w:tcPr>
            <w:tcW w:w="7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areer and Technical Education</w:t>
            </w:r>
          </w:p>
          <w:p>
            <w:pPr>
              <w:pStyle w:val="Heading1"/>
              <w:rPr/>
            </w:pPr>
            <w:r>
              <w:rPr/>
              <w:t>General Advisory Council Me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Job Descrip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General Advisory Council assists school district administration in making policy recommendations to the school board and in developing and implementing a two-year Career and Technical Education plan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ibiliti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tend all General Advisory Council meeting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rve as a community link between your represented profession and Everett Public Schoo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vise Everett Public Schools on the current industry standards to ensure that curriculum taught in today’s schools will prepare students for what to expect when they enter the work for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ticipate in the evaluation, review and planning for the Career and Technical Education progra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ist in recruiting General Advisory Council Members and Advisory Committee Members for each pathwa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rve as a resource to Everett Public Schools by providing or finding work based learning experiences, classroom guest speakers, job shadow and internship opportunities for stud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 Commitmen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ttend four General Advisory Committee meeting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ccasional work outside of meet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areer and Technical Education Staff Representative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arl Fender, Director (425) 385-407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e Storm, Administrative Assistant (425) 385-407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21:26:00Z</dcterms:created>
  <dc:creator>Lauren Hadley</dc:creator>
  <dc:description/>
  <cp:keywords/>
  <dc:language>en-US</dc:language>
  <cp:lastModifiedBy>06029</cp:lastModifiedBy>
  <cp:lastPrinted>2009-09-25T15:24:00Z</cp:lastPrinted>
  <dcterms:modified xsi:type="dcterms:W3CDTF">2009-09-25T22:25:00Z</dcterms:modified>
  <cp:revision>15</cp:revision>
  <dc:subject/>
  <dc:title> </dc:title>
</cp:coreProperties>
</file>