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Name____________________________Date_______________Period___</w:t>
      </w:r>
      <w:r>
        <w:rPr>
          <w:sz w:val="24"/>
          <w:szCs w:val="24"/>
        </w:rPr>
        <w:br/>
      </w:r>
      <w:r>
        <w:rPr>
          <w:sz w:val="32"/>
          <w:szCs w:val="32"/>
        </w:rPr>
        <w:t>Child Development Chant Assignment</w:t>
      </w:r>
      <w:r>
        <w:rPr/>
        <w:drawing>
          <wp:inline distT="0" distB="0" distL="0" distR="0">
            <wp:extent cx="515620" cy="819150"/>
            <wp:effectExtent l="0" t="0" r="0" b="0"/>
            <wp:docPr id="1" name="Picture 1" descr="C:\Documents and Settings\07078\Local Settings\Temporary Internet Files\Content.IE5\ALT3QRWD\MC90023272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07078\Local Settings\Temporary Internet Files\Content.IE5\ALT3QRWD\MC900232728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 Sign-up with Mrs. Gudgeon for a theme to write a preschool chant, song, or poem for a preschool audience and be ready to read/present it to the class.  The chant, poem, or song must be your own.  Themes may be bugs, transportation, Zoo animals, Farm animals, flowers, Earth, gardening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Name____________________________Date_______________Period___</w:t>
      </w:r>
      <w:r>
        <w:rPr>
          <w:sz w:val="24"/>
          <w:szCs w:val="24"/>
        </w:rPr>
        <w:br/>
      </w:r>
      <w:r>
        <w:rPr>
          <w:sz w:val="32"/>
          <w:szCs w:val="32"/>
        </w:rPr>
        <w:t>Child Development Chant Assignment</w:t>
      </w:r>
      <w:r>
        <w:rPr/>
        <w:drawing>
          <wp:inline distT="0" distB="0" distL="0" distR="0">
            <wp:extent cx="515620" cy="819150"/>
            <wp:effectExtent l="0" t="0" r="0" b="0"/>
            <wp:docPr id="2" name="Picture 2" descr="C:\Documents and Settings\07078\Local Settings\Temporary Internet Files\Content.IE5\ALT3QRWD\MC90023272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07078\Local Settings\Temporary Internet Files\Content.IE5\ALT3QRWD\MC900232728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 Sign-up with Mrs. Gudgeon for a theme to write a preschool chant, song, or poem for a preschool audience and be ready to read/present it to the class.  The chant, poem, or song must be your own.  Themes may be bugs, transportation, Zoo animals, Farm animals, flowers, Earth, gardening, etc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Everett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3:00Z</dcterms:created>
  <dc:creator>Gudgeon, Corie</dc:creator>
  <dc:description/>
  <dc:language>en-US</dc:language>
  <cp:lastModifiedBy>Gudgeon, Corie</cp:lastModifiedBy>
  <dcterms:modified xsi:type="dcterms:W3CDTF">2012-05-23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