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Birdfoot’s Grampa </w:t>
        <w:br/>
        <w:br/>
        <w:t>Joseph Bruchac </w:t>
      </w:r>
      <w:r>
        <w:rPr/>
        <w:br/>
        <w:br/>
        <w:t>        The old man </w:t>
        <w:br/>
        <w:t>        must have stopped our car </w:t>
        <w:br/>
        <w:t>        two dozen times to climb out </w:t>
        <w:br/>
        <w:t>        and gather into his hands </w:t>
        <w:br/>
        <w:t>5     the small toads blinded </w:t>
        <w:br/>
        <w:t>        by our lights and leaping, </w:t>
        <w:br/>
        <w:t>        live drops of rain. </w:t>
        <w:br/>
        <w:t>        The rain was falling, </w:t>
        <w:br/>
        <w:t>        a mist about his white hair </w:t>
        <w:br/>
        <w:t>10     and I kept saying </w:t>
        <w:br/>
        <w:t>        you can’t save them all </w:t>
        <w:br/>
        <w:t>        accept it, get back in </w:t>
        <w:br/>
        <w:t>        we’ve got places to go. </w:t>
        <w:br/>
        <w:br/>
        <w:t>        But, leathery hands full </w:t>
        <w:br/>
        <w:t>15     of wet brown life, </w:t>
        <w:br/>
        <w:t>        knee deep in the summer </w:t>
        <w:br/>
        <w:t>        roadside grass, </w:t>
        <w:br/>
        <w:t>        he just smiled and said </w:t>
        <w:br/>
        <w:t>        they have places to go to </w:t>
        <w:br/>
        <w:t>20     too.</w:t>
      </w:r>
    </w:p>
    <w:p>
      <w:pPr>
        <w:pStyle w:val="Normal"/>
        <w:rPr/>
      </w:pPr>
      <w:hyperlink r:id="rId2">
        <w:r>
          <w:rPr>
            <w:rStyle w:val="InternetLink"/>
          </w:rPr>
          <w:t>http://www.nexuslearning.net/books/holt-eol2/Collection%204/Birdfoot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holt-eol2/Collection 4/Birdfoo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14:00Z</dcterms:created>
  <dc:creator>07715</dc:creator>
  <dc:description/>
  <cp:keywords/>
  <dc:language>en-US</dc:language>
  <cp:lastModifiedBy>07715</cp:lastModifiedBy>
  <dcterms:modified xsi:type="dcterms:W3CDTF">2011-09-28T22:14:00Z</dcterms:modified>
  <cp:revision>2</cp:revision>
  <dc:subject/>
  <dc:title>Birdfoot’s Grampa </dc:title>
</cp:coreProperties>
</file>