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INTERVENTION SPECIALIST REFERRAL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f you are concerned that a student may be using drugs and/or alcohol, please refer to the behaviors listed below.  If you have observed any of these behaviors on a </w:t>
      </w:r>
      <w:r>
        <w:rPr>
          <w:rFonts w:cs="Comic Sans MS" w:ascii="Comic Sans MS" w:hAnsi="Comic Sans MS"/>
          <w:b/>
        </w:rPr>
        <w:t>repeated</w:t>
      </w:r>
      <w:r>
        <w:rPr>
          <w:rFonts w:cs="Comic Sans MS" w:ascii="Comic Sans MS" w:hAnsi="Comic Sans MS"/>
        </w:rPr>
        <w:t xml:space="preserve"> basis, a referral to the Intervention Specialist, Lyn Lauzon, is appropriate.  It is also appropriate to refer students who have been </w:t>
      </w:r>
      <w:r>
        <w:rPr>
          <w:rFonts w:cs="Comic Sans MS" w:ascii="Comic Sans MS" w:hAnsi="Comic Sans MS"/>
          <w:b/>
        </w:rPr>
        <w:t xml:space="preserve">affected by </w:t>
      </w:r>
      <w:r>
        <w:rPr>
          <w:rFonts w:cs="Comic Sans MS" w:ascii="Comic Sans MS" w:hAnsi="Comic Sans MS"/>
        </w:rPr>
        <w:t xml:space="preserve">drug and/or alcohol use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Please indicate the behaviors you are concerned about, put this form in an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 xml:space="preserve">envelope marked </w:t>
      </w:r>
      <w:r>
        <w:rPr>
          <w:rFonts w:cs="Comic Sans MS" w:ascii="Comic Sans MS" w:hAnsi="Comic Sans MS"/>
          <w:b/>
          <w:i/>
        </w:rPr>
        <w:t xml:space="preserve">“CONFIDENTIAL” </w:t>
      </w:r>
      <w:r>
        <w:rPr>
          <w:rFonts w:cs="Comic Sans MS" w:ascii="Comic Sans MS" w:hAnsi="Comic Sans MS"/>
          <w:i/>
        </w:rPr>
        <w:t>and put it in my mailbox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udent: _______________________ Grade: ____ Student # 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ferred By: _________________________</w:t>
        <w:tab/>
        <w:t>Date: 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sible Alcohol/Other Drug Behavior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king freely about drug and/or alcohol use; bragging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ld you they use drugs and/or alcohol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ears they are using (attitude, overall appearance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students report use or concern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ociates with other apparent user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long ago did these behaviors begin?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ademic Performanc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line in quality of work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line in grade earned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omplete work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long ago did these behaviors begin?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room Conduc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quently needs disciplin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dden outburst of temp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bally abusiv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ance of authority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long ago did these behaviors begin?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If you have other concerns that are not listed above or do not appear to fit, please list here: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1:33:00Z</dcterms:created>
  <dc:creator>Lyn Lauzon</dc:creator>
  <dc:description/>
  <cp:keywords/>
  <dc:language>en-US</dc:language>
  <cp:lastModifiedBy>07654</cp:lastModifiedBy>
  <cp:lastPrinted>2005-04-21T14:50:00Z</cp:lastPrinted>
  <dcterms:modified xsi:type="dcterms:W3CDTF">2009-10-08T22:33:00Z</dcterms:modified>
  <cp:revision>4</cp:revision>
  <dc:subject/>
  <dc:title>INTERVENTION SPECIALIST REFERRAL FORM</dc:title>
</cp:coreProperties>
</file>