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182"/>
      </w:tblGrid>
      <w:tr>
        <w:trPr/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uary 20, 2017</w:t>
            </w:r>
          </w:p>
          <w:p>
            <w:pPr>
              <w:pStyle w:val="Normal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0160</wp:posOffset>
                      </wp:positionV>
                      <wp:extent cx="6610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5pt;margin-top:0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60655</wp:posOffset>
                      </wp:positionV>
                      <wp:extent cx="6504940" cy="618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494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ssential Question: How are Cascade High School teams using data analysis, the backwards design model, and the continuous improvement process to address equity targets?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2.2pt;height:48.7pt;mso-wrap-distance-left:9.05pt;mso-wrap-distance-right:9.05pt;mso-wrap-distance-top:0pt;mso-wrap-distance-bottom:0pt;margin-top:12.65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ssential Question: How are Cascade High School teams using data analysis, the backwards design model, and the continuous improvement process to address equity targets?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stions/Main Idea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Questions:</w:t>
            </w:r>
          </w:p>
        </w:tc>
        <w:tc>
          <w:tcPr>
            <w:tcW w:w="7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scade High School State of the School 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me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t Teams</w:t>
            </w:r>
          </w:p>
        </w:tc>
      </w:tr>
      <w:tr>
        <w:trPr/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iteracy: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th: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cience: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ummary:</w:t>
            </w:r>
          </w:p>
        </w:tc>
      </w:tr>
      <w:tr>
        <w:trPr>
          <w:trHeight w:val="38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182"/>
      </w:tblGrid>
      <w:tr>
        <w:trPr/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uary 20, 2017</w:t>
            </w:r>
          </w:p>
          <w:p>
            <w:pPr>
              <w:pStyle w:val="Normal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0160</wp:posOffset>
                      </wp:positionV>
                      <wp:extent cx="66103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0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60655</wp:posOffset>
                      </wp:positionV>
                      <wp:extent cx="6504940" cy="6184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494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ssential Question: How are Cascade High School teams using data analysis, the backwards design model, and the continuous improvement process to address equity targets?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2.2pt;height:48.7pt;mso-wrap-distance-left:9.05pt;mso-wrap-distance-right:9.05pt;mso-wrap-distance-top:0pt;mso-wrap-distance-bottom:0pt;margin-top:12.65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ssential Question: How are Cascade High School teams using data analysis, the backwards design model, and the continuous improvement process to address equity targets?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stions/Main Idea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s:</w:t>
            </w:r>
          </w:p>
        </w:tc>
        <w:tc>
          <w:tcPr>
            <w:tcW w:w="7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scade High School State of the School 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me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TSS Teams</w:t>
            </w:r>
          </w:p>
        </w:tc>
      </w:tr>
      <w:tr>
        <w:trPr/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cademic Progress: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ttendance: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iscipline: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ocial/Emotional Learning: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ummary:</w:t>
            </w:r>
          </w:p>
        </w:tc>
      </w:tr>
      <w:tr>
        <w:trPr>
          <w:trHeight w:val="38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864" w:gutter="0" w:header="0" w:top="576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1:33:00Z</dcterms:created>
  <dc:creator>AISD</dc:creator>
  <dc:description/>
  <cp:keywords/>
  <dc:language>en-US</dc:language>
  <cp:lastModifiedBy>Woods, Cathy A.</cp:lastModifiedBy>
  <cp:lastPrinted>2010-06-14T11:22:00Z</cp:lastPrinted>
  <dcterms:modified xsi:type="dcterms:W3CDTF">2017-01-24T21:33:00Z</dcterms:modified>
  <cp:revision>2</cp:revision>
  <dc:subject/>
  <dc:title>Class Notes</dc:title>
</cp:coreProperties>
</file>