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April 20, 2004, beginning at 4:30 p.m., in the Board Room of the Educational Service Center, 4730 Colby Avenue, Everett, Washington.  Those in attendance were Kristie Dutton, Karen Madsen and Roy Yates.  Absent:  Sue Cooper and Paul Robert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szCs w:val="22"/>
              </w:rPr>
            </w:pPr>
            <w:r>
              <w:rPr>
                <w:szCs w:val="22"/>
              </w:rPr>
              <w:t>President Dutton called for any recommended changes to the agenda.  Superintendent Whitehead noted that the Board would be presented with a revised personnel report.  With that, Roy Yates moved for adoption of the revised agenda.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Karen Madsen moved for approval of the minutes of the regular meeting of March 23, 2004.  Roy Yates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 xml:space="preserve">Superintendent Carol Whitehead introduced Ginny Woodhouse, of The Boeing Company.  Ms. Woodhouse also serves on the Board of the Everett Public Schools Foundation, is a graduate of Cascade High School and is the parent of two Everett High School Seagulls.  She attended tonight’s Board meeting to present the District a grant for $40,000.  Through generous grant support, Boeing has recently provided a total of $65,000 in grants, $40,000 to improve middle school mathematics and an additional $25,000 Flight to the Future grant to support the development and implementation of a new science program.  Dr. Whitehead noted that Boeing supports the District in many ways, including printing last year’s parent/student calendar.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exit interview for the District’s recently-completed state audit was held.  The District received a positive report, with no findings and no management letter.  A written report will follow.  Dr. Whitehead congratulated District staff for their continued efforts to ensure that District staff members are good stewards of public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he District’s transportation department has been selected to participate in the Washington State Stop Law Violation pilot program.  Participation will include having one bus replace its “Do Not Stop” signage with a new sign that will display “Caution, Stopping” prior to the bus stopping, and will flash “Stop, Do Not Pass” when the bus has stopped.  Two routes will be monitored as part of the pilot program, one with the old signage and one with the new.  The data and a report will be filed with OSPI concerning the volume of stop violations from each rou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on a recent meeting with the Everett fire chief and Medic One director to clarify the process for using District property for emergency helicopter landings and takeoffs.  Precautions were reviewed and District staff left the meeting confident that students and staff will be safe in the event their site needs to be used as an emergency helicopter staging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cently, OSPI Superintendent Terry Bergeson visited Sequoia High School, the Homeschool Alternative program and heard a presentation about the on-line program.  She also met with </w:t>
            </w:r>
            <w:r>
              <w:rPr>
                <w:rFonts w:cs="Times New Roman" w:ascii="Times New Roman" w:hAnsi="Times New Roman"/>
                <w:i/>
                <w:sz w:val="22"/>
                <w:szCs w:val="22"/>
              </w:rPr>
              <w:t>The Herald</w:t>
            </w:r>
            <w:r>
              <w:rPr>
                <w:rFonts w:cs="Times New Roman" w:ascii="Times New Roman" w:hAnsi="Times New Roman"/>
                <w:sz w:val="22"/>
                <w:szCs w:val="22"/>
              </w:rPr>
              <w:t xml:space="preserve"> editorial board and then went to Evergreen Middle</w:t>
            </w:r>
          </w:p>
          <w:p>
            <w:pPr>
              <w:pStyle w:val="Normal"/>
              <w:rPr>
                <w:rFonts w:ascii="Times New Roman" w:hAnsi="Times New Roman" w:cs="Times New Roman"/>
                <w:sz w:val="22"/>
                <w:szCs w:val="22"/>
              </w:rPr>
            </w:pPr>
            <w:r>
              <w:rPr>
                <w:rFonts w:cs="Times New Roman" w:ascii="Times New Roman" w:hAnsi="Times New Roman"/>
                <w:sz w:val="22"/>
                <w:szCs w:val="22"/>
              </w:rPr>
              <w:t>School where she visited classrooms and met with a group of teachers.  She ended the day with a roundtable discussion with District middle school princip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reminded the Board that WASL testing is beginning.  District staff members are optimistic there will be growth in the resul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losed her comments by noting that end-of-the-year activities have begun, including budget planning, hiring new staff and attending numerous student activities.  She asked that the Board watch their Friday packets for a calendar of even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Dutton announced that she had received two public comment cards.  After outlining the process for providing public comment, she called 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Jeff Heckathorn</w:t>
            </w:r>
            <w:r>
              <w:rPr>
                <w:rFonts w:cs="Times New Roman" w:ascii="Times New Roman" w:hAnsi="Times New Roman"/>
                <w:sz w:val="22"/>
                <w:szCs w:val="22"/>
              </w:rPr>
              <w:t xml:space="preserve">—parent—He commended the efforts of Carol Whitehead, Karst Brandsma, Terry Edwards, Lynn Evans and Gay Campbell for all they do to provide a quality education for Everett Public Schools students.  Numerous positive changes are occurring at Jackson High School.  He then described a number of open houses that are taking place at the University of Washington (E:125/0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Lynn Loera</w:t>
            </w:r>
            <w:r>
              <w:rPr>
                <w:rFonts w:cs="Times New Roman" w:ascii="Times New Roman" w:hAnsi="Times New Roman"/>
                <w:sz w:val="22"/>
                <w:szCs w:val="22"/>
              </w:rPr>
              <w:t>—parent—She reported that her son sustained head injuries on March 11 and March 18, yet the school did not notify her.  On the other hand, asserted Ms. Loera, she is contacted by the school for minor incidents.  She asked that the Board investigate her concer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Communications Gay Campbell reported that six retirees, representing 255 years in education, were on hand for tonight’s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Renee Stewart</w:t>
            </w:r>
            <w:r>
              <w:rPr>
                <w:rFonts w:cs="Times New Roman" w:ascii="Times New Roman" w:hAnsi="Times New Roman"/>
                <w:sz w:val="22"/>
                <w:szCs w:val="22"/>
              </w:rPr>
              <w:t>—from Everett High School—EHS principal Pat Sullivan commented.  Renee has been in Everett since 1995 and has held positions that include being a substitute educational assistant, temporary program assistant, vocational horticulture educational assistant, and paraeducator in the vocational program.  Most recently, she has been at Legion Park helping students design and plant hanging baskets throughout Everett in support of the horticulture program.  Renee thanked everyone and said she will miss her colleagues at Everett High School.</w:t>
            </w:r>
          </w:p>
          <w:p>
            <w:pPr>
              <w:pStyle w:val="Normal"/>
              <w:rPr/>
            </w:pPr>
            <w:r>
              <w:rPr>
                <w:rFonts w:cs="Times New Roman" w:ascii="Times New Roman" w:hAnsi="Times New Roman"/>
                <w:sz w:val="22"/>
                <w:szCs w:val="22"/>
                <w:u w:val="single"/>
              </w:rPr>
              <w:t>Dr. Linda Averill</w:t>
            </w:r>
            <w:r>
              <w:rPr>
                <w:rFonts w:cs="Times New Roman" w:ascii="Times New Roman" w:hAnsi="Times New Roman"/>
                <w:sz w:val="22"/>
                <w:szCs w:val="22"/>
              </w:rPr>
              <w:t>—from Everett High School—has been in education for 31 years, 30 of them in Everett, including Jackson, Lowell, Madison and Woodside Elementary Schools, and Everett High School.  EHS principal Pat Sullivan spoke about Linda’s 21 years as a librarian at EHS.  She is skilled at seeking and obtaining grant dollars and has been instrumental in replenishing the geographic and cultural offerings of the library to be more inclusive of the cultures represented in the community.  She is an honored and exalted member of the local Elks club.  Linda thanked the Board and District for their support.  She is an EHS alumnus, so retiring will count as her second “graduation” from that school.</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u w:val="single"/>
              </w:rPr>
              <w:t>Rebecca Lutthans</w:t>
            </w:r>
            <w:r>
              <w:rPr>
                <w:rFonts w:cs="Times New Roman" w:ascii="Times New Roman" w:hAnsi="Times New Roman"/>
                <w:sz w:val="22"/>
                <w:szCs w:val="22"/>
              </w:rPr>
              <w:t>—has worked 29 years in the Everett Public Schools Food Services program, most recently at Everett High School as a kitchen manager.  Food Services Manager Debbie Webber and EHS principal Pat Sullivan commented, noting her wonderful bond with students, her calm demeanor and her accommodating manner.  Becky spoke fondly of her work in Everett Public Schools.  She then introduced her husband, Mark.</w:t>
            </w:r>
          </w:p>
          <w:p>
            <w:pPr>
              <w:pStyle w:val="Normal"/>
              <w:rPr/>
            </w:pPr>
            <w:r>
              <w:rPr>
                <w:rFonts w:cs="Times New Roman" w:ascii="Times New Roman" w:hAnsi="Times New Roman"/>
                <w:sz w:val="22"/>
                <w:szCs w:val="22"/>
                <w:u w:val="single"/>
              </w:rPr>
              <w:t>Arnelle Hall</w:t>
            </w:r>
            <w:r>
              <w:rPr>
                <w:rFonts w:cs="Times New Roman" w:ascii="Times New Roman" w:hAnsi="Times New Roman"/>
                <w:sz w:val="22"/>
                <w:szCs w:val="22"/>
              </w:rPr>
              <w:t>—has worked in education for 23 years, seven of them in Everett, most recently at Monroe Elementary School.  Principal Gerard Holzman spoke of Arnelle as a master teacher who is loved by the children.  Arnelle said teaching is a wonderful profession and she is honored to have been a part of it.  Nevertheless, she looks forward to the next stage in her life.  She introduced her husband, Dick Hall, and her mother-in-law, Sarah Hall, whose husband designed the Educational Service Center.</w:t>
            </w:r>
          </w:p>
          <w:p>
            <w:pPr>
              <w:pStyle w:val="Normal"/>
              <w:rPr>
                <w:rFonts w:ascii="Times New Roman" w:hAnsi="Times New Roman" w:cs="Times New Roman"/>
                <w:sz w:val="22"/>
                <w:szCs w:val="22"/>
              </w:rPr>
            </w:pPr>
            <w:r>
              <w:rPr>
                <w:rFonts w:cs="Times New Roman" w:ascii="Times New Roman" w:hAnsi="Times New Roman"/>
                <w:sz w:val="22"/>
                <w:szCs w:val="22"/>
                <w:u w:val="single"/>
              </w:rPr>
              <w:t>Kay Bishop</w:t>
            </w:r>
            <w:r>
              <w:rPr>
                <w:rFonts w:cs="Times New Roman" w:ascii="Times New Roman" w:hAnsi="Times New Roman"/>
                <w:sz w:val="22"/>
                <w:szCs w:val="22"/>
              </w:rPr>
              <w:t xml:space="preserve">—has 29 years in education, 27 of them in Everett, including Garfield, Hawthorne, Madison and Mill Creek Elementary Schools.  Mill Creek Elementary School principal Mary Ann Opperud commented, saying Kay is very adventurous and willing to take on new challenges.  She is a talented master teacher who is generous with her time and skills, and has a great deal of self-initiative.  Kay thanked the District for the opportunity to be in Everett.  She introduced her daughter Annie, husband John, nephew James, brother and wife, and colleagues Kathy Philbin, Ann Carlton, Raeleen Tillett and Jill Daverso.  She said her experience in Everett has been marvelous.  </w:t>
            </w:r>
          </w:p>
          <w:p>
            <w:pPr>
              <w:pStyle w:val="Normal"/>
              <w:rPr>
                <w:rFonts w:ascii="Times New Roman" w:hAnsi="Times New Roman" w:cs="Times New Roman"/>
                <w:sz w:val="22"/>
                <w:szCs w:val="22"/>
              </w:rPr>
            </w:pPr>
            <w:r>
              <w:rPr>
                <w:rFonts w:cs="Times New Roman" w:ascii="Times New Roman" w:hAnsi="Times New Roman"/>
                <w:sz w:val="22"/>
                <w:szCs w:val="22"/>
                <w:u w:val="single"/>
              </w:rPr>
              <w:t>Larry Egge</w:t>
            </w:r>
            <w:r>
              <w:rPr>
                <w:rFonts w:cs="Times New Roman" w:ascii="Times New Roman" w:hAnsi="Times New Roman"/>
                <w:sz w:val="22"/>
                <w:szCs w:val="22"/>
              </w:rPr>
              <w:t>—from Eisenhower Middle School—has 28 years in education, all of them in Everett.  Eisenhower principal David Jones commented that Larry’s work as a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language arts and social studies teacher has been incredible.  He exhibits extraordinary values, enormous energy and great respect for students, colleagues and the community.  Larry commented that it has been an honor and a privilege to work in Everett.  He acknowledged his co-workers from Eisenhower and introduced his wife Sidra and daughters Lea and Kirst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congratulated each retiree and presented them with crystal memento appl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Proposed Revised Policy 9231—Selection of Architect, was provided to the Board for its review, with approval to be requested at a future Board meeting (E:126/04).  Director of Communications Gay Campbell said the proposed revised policy was submitted for first reading at the March 23 Board meeting.  Since then, clarification of the phrase “major projects” has been made and is contained in the attached polic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posed Revised Policy 9231—Selection of Architect</w:t>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2411—Diplomas for World War II Veterans, was provided to the Board for first reading, with approval to be requested at a future Board meeting (E:127/04).  Director of Communications Gay Campbell reported that verbiage has been added to include Korean conflict veteran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posed Revised Policy 2411—</w:t>
            </w:r>
            <w:r>
              <w:rPr>
                <w:rFonts w:cs="Times New Roman" w:ascii="Times New Roman" w:hAnsi="Times New Roman"/>
                <w:b/>
                <w:caps/>
                <w:sz w:val="18"/>
                <w:szCs w:val="18"/>
              </w:rPr>
              <w:t>Diplomas for WW II Veteran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Comprehensive Annual Financial Report (CAFR) for 2002-2003 was provided for the Board of Directors’ information (E:128/04).  Associate Superintendent of Finance and Operations Jeff Riddle introduced Director of Finance Jeff Moore, who reported that this is the second year the document is presented in its new format, which exceeds some of the minimum reporting requirements, but its contents are valuable in many ways, such as when the District seeks to sell or re-finance bonds or get an improved bond rating.  Mr. Moore introduced staff in attendance that have been instrumental in preparing the CAFR:  Accounting Manager Gina Zeutenhorst, District Accountant Darla VanDuren, Procurement Supervisor Jennifer Farmer, Finance Coordinator Kim Walker and Capital Projects Accountant Monica Turner.  Board members thanked each for their hard work.</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Comprehensive annual financial report for 2002-2003</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Certificate of Excellence in Financial Reporting for 2001-2002, which was awarded to Everett Public Schools by the Association of School Business Officials, was presented for the Board of Directors’ information (E:129/04).  Jeff Moore said this is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the District has received this award.  President Dutton congratulated District staff on the fine job they have do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ASBO Cert of Excellence in Financial Reporting Award 2001-2002</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Financial reports as of February 29, 2004, were provided for the Board of Directors’ review (E:130/04).  The reports include year-to-date information, revenues and expenditures, General Fund projections, a cash report and an investment summary.  Jeff Riddle said the District is projecting breaking even for the year, which can be credited to the willingness of the Superintendent and Board to make tough budget decisions quickly.</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for Area 2 Lynn Evans and Director of Student Services Steve Stearns presented information concerning the District’s emergency management system (E:131/04).  The plan focuses on the need to provide a safe learning environment.  It addresses issues and curriculum surrounding harassment, intimidation and bullying; field trips; emergency management procedures; school security; healthy environments; and program monitoring and evalu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ynn said emergency preparedness kits continue to exist and, in fact, Steve is in the process of preparing a standard for the kits.  Support for preparing the kits is being explored, as is the need to include parents’ perspectives concerning steps to take in an emergency.</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Presentation—Emergency MGMt System</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for first reading mathematics materials for high school calculus, pre-calculus, statistics and algebra (Cognitive Tutor), with adoption to be recommended at a future Board meeting (E:132/04).  Executive Director of Curriculum and Alignment Terry Edwards said the materials have been reviewed by the Instructional Materials Committee.  In addition, an open house was held for review of the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Cs w:val="22"/>
              </w:rPr>
            </w:pPr>
            <w:r>
              <w:rPr>
                <w:szCs w:val="22"/>
              </w:rPr>
              <w:t>ACTION ITEMS</w:t>
            </w:r>
          </w:p>
          <w:p>
            <w:pPr>
              <w:pStyle w:val="TextBody"/>
              <w:rPr/>
            </w:pPr>
            <w:r>
              <w:rPr>
                <w:szCs w:val="22"/>
              </w:rPr>
              <w:t>Karen Madsen moved for approval of the revised Consent Agenda and Roy Yates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133/04); </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Voucher Lists (E:134/04);</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Approval of Superintendent’s Contract (E:135/04);</w:t>
            </w:r>
          </w:p>
          <w:p>
            <w:pPr>
              <w:pStyle w:val="Normal"/>
              <w:numPr>
                <w:ilvl w:val="0"/>
                <w:numId w:val="2"/>
              </w:numPr>
              <w:tabs>
                <w:tab w:val="clear" w:pos="720"/>
                <w:tab w:val="left" w:pos="432" w:leader="none"/>
                <w:tab w:val="left" w:pos="864" w:leader="none"/>
                <w:tab w:val="left" w:pos="1062" w:leader="none"/>
              </w:tabs>
              <w:ind w:left="432" w:hanging="432"/>
              <w:rPr/>
            </w:pPr>
            <w:r>
              <w:rPr>
                <w:rFonts w:cs="Times New Roman" w:ascii="Times New Roman" w:hAnsi="Times New Roman"/>
                <w:sz w:val="22"/>
                <w:szCs w:val="22"/>
              </w:rPr>
              <w:t>2004-2005 Professional &amp; Technical Salary Schedule, Positions on Professional &amp; Technical Salary Schedule &amp; Professional &amp; Technical Employees Vacation Schedule (E:136/04);</w:t>
            </w:r>
          </w:p>
          <w:p>
            <w:pPr>
              <w:pStyle w:val="Normal"/>
              <w:numPr>
                <w:ilvl w:val="0"/>
                <w:numId w:val="2"/>
              </w:numPr>
              <w:tabs>
                <w:tab w:val="clear" w:pos="720"/>
                <w:tab w:val="left" w:pos="432" w:leader="none"/>
                <w:tab w:val="left" w:pos="864" w:leader="none"/>
                <w:tab w:val="left" w:pos="1062" w:leader="none"/>
              </w:tabs>
              <w:ind w:left="432" w:hanging="432"/>
              <w:rPr/>
            </w:pPr>
            <w:r>
              <w:rPr>
                <w:rFonts w:cs="Times New Roman" w:ascii="Times New Roman" w:hAnsi="Times New Roman"/>
                <w:sz w:val="22"/>
                <w:szCs w:val="22"/>
              </w:rPr>
              <w:t>2004-2005 Administrative Salary Schedules 1 &amp; 2 (E:137/04);</w:t>
            </w:r>
          </w:p>
          <w:p>
            <w:pPr>
              <w:pStyle w:val="Normal"/>
              <w:numPr>
                <w:ilvl w:val="0"/>
                <w:numId w:val="2"/>
              </w:numPr>
              <w:tabs>
                <w:tab w:val="clear" w:pos="720"/>
                <w:tab w:val="left" w:pos="432" w:leader="none"/>
                <w:tab w:val="left" w:pos="864" w:leader="none"/>
                <w:tab w:val="left" w:pos="1062" w:leader="none"/>
              </w:tabs>
              <w:ind w:left="432" w:hanging="432"/>
              <w:rPr>
                <w:rFonts w:ascii="Times New Roman" w:hAnsi="Times New Roman" w:cs="Times New Roman"/>
                <w:sz w:val="22"/>
                <w:szCs w:val="22"/>
              </w:rPr>
            </w:pPr>
            <w:r>
              <w:rPr>
                <w:rFonts w:cs="Times New Roman" w:ascii="Times New Roman" w:hAnsi="Times New Roman"/>
                <w:sz w:val="22"/>
                <w:szCs w:val="22"/>
              </w:rPr>
              <w:t>Agreement Between Everett School District and Northwest ESD 189 for Snohomish County Public Schools Information Cooperative (E:138/04);</w:t>
            </w:r>
          </w:p>
          <w:p>
            <w:pPr>
              <w:pStyle w:val="Normal"/>
              <w:numPr>
                <w:ilvl w:val="0"/>
                <w:numId w:val="2"/>
              </w:numPr>
              <w:tabs>
                <w:tab w:val="clear" w:pos="720"/>
                <w:tab w:val="left" w:pos="432" w:leader="none"/>
                <w:tab w:val="left" w:pos="864" w:leader="none"/>
                <w:tab w:val="left" w:pos="1062" w:leader="none"/>
              </w:tabs>
              <w:ind w:left="432" w:hanging="432"/>
              <w:rPr>
                <w:rFonts w:ascii="Times New Roman" w:hAnsi="Times New Roman" w:cs="Times New Roman"/>
                <w:sz w:val="22"/>
                <w:szCs w:val="22"/>
              </w:rPr>
            </w:pPr>
            <w:r>
              <w:rPr>
                <w:rFonts w:cs="Times New Roman" w:ascii="Times New Roman" w:hAnsi="Times New Roman"/>
                <w:sz w:val="22"/>
                <w:szCs w:val="22"/>
              </w:rPr>
              <w:t>Proposed Revised Policies 9113—Professional Advisors &amp; Consultants; 9245—</w:t>
            </w:r>
            <w:r>
              <w:rPr>
                <w:rFonts w:cs="Times New Roman" w:ascii="Times New Roman" w:hAnsi="Times New Roman"/>
                <w:sz w:val="20"/>
              </w:rPr>
              <w:t>Release of Retainage on Completed Construction Projects; &amp; 9320—Security</w:t>
            </w:r>
            <w:r>
              <w:rPr>
                <w:rFonts w:cs="Times New Roman" w:ascii="Times New Roman" w:hAnsi="Times New Roman"/>
                <w:sz w:val="22"/>
                <w:szCs w:val="22"/>
              </w:rPr>
              <w:t xml:space="preserve"> </w:t>
            </w:r>
            <w:r>
              <w:rPr>
                <w:rFonts w:cs="Times New Roman" w:ascii="Times New Roman" w:hAnsi="Times New Roman"/>
                <w:sz w:val="16"/>
                <w:szCs w:val="16"/>
              </w:rPr>
              <w:t>(E:139/04)</w:t>
            </w:r>
          </w:p>
          <w:p>
            <w:pPr>
              <w:pStyle w:val="Normal"/>
              <w:numPr>
                <w:ilvl w:val="0"/>
                <w:numId w:val="2"/>
              </w:numPr>
              <w:tabs>
                <w:tab w:val="clear" w:pos="720"/>
                <w:tab w:val="left" w:pos="432" w:leader="none"/>
                <w:tab w:val="left" w:pos="864" w:leader="none"/>
                <w:tab w:val="left" w:pos="1062" w:leader="none"/>
              </w:tabs>
              <w:ind w:left="432" w:hanging="432"/>
              <w:rPr>
                <w:rFonts w:ascii="Times New Roman" w:hAnsi="Times New Roman" w:cs="Times New Roman"/>
                <w:sz w:val="22"/>
                <w:szCs w:val="22"/>
              </w:rPr>
            </w:pPr>
            <w:r>
              <w:rPr>
                <w:rFonts w:cs="Times New Roman" w:ascii="Times New Roman" w:hAnsi="Times New Roman"/>
                <w:sz w:val="22"/>
                <w:szCs w:val="22"/>
              </w:rPr>
              <w:t>Approval of Mitigation Agreement Between Everett School District and Mietzner Homes, Inc. (PP 00-54) (E:140/04);</w:t>
            </w:r>
          </w:p>
          <w:p>
            <w:pPr>
              <w:pStyle w:val="Normal"/>
              <w:numPr>
                <w:ilvl w:val="0"/>
                <w:numId w:val="2"/>
              </w:numPr>
              <w:tabs>
                <w:tab w:val="clear" w:pos="720"/>
                <w:tab w:val="left" w:pos="432" w:leader="none"/>
                <w:tab w:val="left" w:pos="864" w:leader="none"/>
                <w:tab w:val="left" w:pos="1062" w:leader="none"/>
              </w:tabs>
              <w:ind w:left="432" w:hanging="432"/>
              <w:rPr>
                <w:rFonts w:ascii="Times New Roman" w:hAnsi="Times New Roman" w:cs="Times New Roman"/>
                <w:sz w:val="22"/>
                <w:szCs w:val="22"/>
              </w:rPr>
            </w:pPr>
            <w:r>
              <w:rPr>
                <w:rFonts w:cs="Times New Roman" w:ascii="Times New Roman" w:hAnsi="Times New Roman"/>
                <w:sz w:val="22"/>
                <w:szCs w:val="22"/>
              </w:rPr>
              <w:t xml:space="preserve">Award of Bid for Silver Lake Elem. School Parking Lot Expansion </w:t>
            </w:r>
            <w:r>
              <w:rPr>
                <w:rFonts w:cs="Times New Roman" w:ascii="Times New Roman" w:hAnsi="Times New Roman"/>
                <w:sz w:val="16"/>
                <w:szCs w:val="16"/>
              </w:rPr>
              <w:t>(Bid 03:03/04);</w:t>
            </w:r>
          </w:p>
          <w:p>
            <w:pPr>
              <w:pStyle w:val="Normal"/>
              <w:numPr>
                <w:ilvl w:val="0"/>
                <w:numId w:val="2"/>
              </w:numPr>
              <w:tabs>
                <w:tab w:val="clear" w:pos="720"/>
                <w:tab w:val="left" w:pos="432" w:leader="none"/>
                <w:tab w:val="left" w:pos="864" w:leader="none"/>
                <w:tab w:val="left" w:pos="1062" w:leader="none"/>
              </w:tabs>
              <w:ind w:left="432" w:hanging="432"/>
              <w:rPr>
                <w:rFonts w:ascii="Times New Roman" w:hAnsi="Times New Roman" w:cs="Times New Roman"/>
                <w:sz w:val="22"/>
                <w:szCs w:val="22"/>
              </w:rPr>
            </w:pPr>
            <w:r>
              <w:rPr>
                <w:rFonts w:cs="Times New Roman" w:ascii="Times New Roman" w:hAnsi="Times New Roman"/>
                <w:sz w:val="22"/>
                <w:szCs w:val="22"/>
              </w:rPr>
              <w:t xml:space="preserve">Award of Bid for Monroe Elem. School Mechanical Systems Upgrade </w:t>
            </w:r>
            <w:r>
              <w:rPr>
                <w:rFonts w:cs="Times New Roman" w:ascii="Times New Roman" w:hAnsi="Times New Roman"/>
                <w:sz w:val="16"/>
                <w:szCs w:val="16"/>
              </w:rPr>
              <w:t>(Bid 05:03/04);</w:t>
            </w:r>
          </w:p>
          <w:p>
            <w:pPr>
              <w:pStyle w:val="Normal"/>
              <w:numPr>
                <w:ilvl w:val="0"/>
                <w:numId w:val="2"/>
              </w:numPr>
              <w:tabs>
                <w:tab w:val="clear" w:pos="720"/>
                <w:tab w:val="left" w:pos="432" w:leader="none"/>
                <w:tab w:val="left" w:pos="864" w:leader="none"/>
                <w:tab w:val="left" w:pos="1062" w:leader="none"/>
              </w:tabs>
              <w:ind w:left="432" w:hanging="432"/>
              <w:rPr>
                <w:rFonts w:ascii="Times New Roman" w:hAnsi="Times New Roman" w:cs="Times New Roman"/>
                <w:sz w:val="22"/>
                <w:szCs w:val="22"/>
              </w:rPr>
            </w:pPr>
            <w:r>
              <w:rPr>
                <w:rFonts w:cs="Times New Roman" w:ascii="Times New Roman" w:hAnsi="Times New Roman"/>
                <w:sz w:val="22"/>
                <w:szCs w:val="22"/>
              </w:rPr>
              <w:t>Declaration of Surplus Property (E:141/04);</w:t>
            </w:r>
          </w:p>
          <w:p>
            <w:pPr>
              <w:pStyle w:val="Normal"/>
              <w:numPr>
                <w:ilvl w:val="0"/>
                <w:numId w:val="2"/>
              </w:numPr>
              <w:tabs>
                <w:tab w:val="clear" w:pos="720"/>
                <w:tab w:val="left" w:pos="432" w:leader="none"/>
                <w:tab w:val="left" w:pos="864" w:leader="none"/>
                <w:tab w:val="left" w:pos="1062" w:leader="none"/>
              </w:tabs>
              <w:ind w:left="432" w:hanging="432"/>
              <w:rPr>
                <w:rFonts w:ascii="Times New Roman" w:hAnsi="Times New Roman" w:cs="Times New Roman"/>
                <w:sz w:val="22"/>
                <w:szCs w:val="22"/>
              </w:rPr>
            </w:pPr>
            <w:r>
              <w:rPr>
                <w:rFonts w:cs="Times New Roman" w:ascii="Times New Roman" w:hAnsi="Times New Roman"/>
                <w:sz w:val="22"/>
                <w:szCs w:val="22"/>
              </w:rPr>
              <w:t xml:space="preserve">Letter of Agreement Between Everett Public Schools and Everett Community College to Provide College Credited Classes for District Paraeducators </w:t>
            </w:r>
            <w:r>
              <w:rPr>
                <w:rFonts w:cs="Times New Roman" w:ascii="Times New Roman" w:hAnsi="Times New Roman"/>
                <w:sz w:val="16"/>
                <w:szCs w:val="16"/>
              </w:rPr>
              <w:t>(E:142/04);</w:t>
            </w:r>
          </w:p>
          <w:p>
            <w:pPr>
              <w:pStyle w:val="Normal"/>
              <w:numPr>
                <w:ilvl w:val="0"/>
                <w:numId w:val="2"/>
              </w:numPr>
              <w:tabs>
                <w:tab w:val="clear" w:pos="720"/>
                <w:tab w:val="left" w:pos="432" w:leader="none"/>
                <w:tab w:val="left" w:pos="864" w:leader="none"/>
                <w:tab w:val="left" w:pos="1062" w:leader="none"/>
              </w:tabs>
              <w:ind w:left="432" w:hanging="432"/>
              <w:rPr>
                <w:rFonts w:ascii="Times New Roman" w:hAnsi="Times New Roman" w:cs="Times New Roman"/>
                <w:sz w:val="22"/>
                <w:szCs w:val="22"/>
              </w:rPr>
            </w:pPr>
            <w:r>
              <w:rPr>
                <w:rFonts w:cs="Times New Roman" w:ascii="Times New Roman" w:hAnsi="Times New Roman"/>
                <w:sz w:val="22"/>
                <w:szCs w:val="22"/>
              </w:rPr>
              <w:t>Interagency Agreement Between Everett Public Schools and Overlake Medical Center Specialty School (E:143/04);</w:t>
            </w:r>
          </w:p>
          <w:p>
            <w:pPr>
              <w:pStyle w:val="Normal"/>
              <w:numPr>
                <w:ilvl w:val="0"/>
                <w:numId w:val="2"/>
              </w:numPr>
              <w:tabs>
                <w:tab w:val="clear" w:pos="720"/>
                <w:tab w:val="left" w:pos="432" w:leader="none"/>
                <w:tab w:val="left" w:pos="864" w:leader="none"/>
                <w:tab w:val="left" w:pos="1062" w:leader="none"/>
              </w:tabs>
              <w:ind w:left="432" w:hanging="432"/>
              <w:rPr>
                <w:rFonts w:ascii="Times New Roman" w:hAnsi="Times New Roman" w:cs="Times New Roman"/>
                <w:sz w:val="22"/>
                <w:szCs w:val="22"/>
              </w:rPr>
            </w:pPr>
            <w:r>
              <w:rPr>
                <w:rFonts w:cs="Times New Roman" w:ascii="Times New Roman" w:hAnsi="Times New Roman"/>
                <w:sz w:val="22"/>
                <w:szCs w:val="22"/>
              </w:rPr>
              <w:t>2004-2005 Interlocal Agreement Between Everett Public Schools and Snohomish Discovery Cooperative for the Continuation of Services for Special Education Students with Severe Behavior Disorders (E:144/04); and</w:t>
            </w:r>
          </w:p>
          <w:p>
            <w:pPr>
              <w:pStyle w:val="Normal"/>
              <w:numPr>
                <w:ilvl w:val="0"/>
                <w:numId w:val="2"/>
              </w:numPr>
              <w:tabs>
                <w:tab w:val="clear" w:pos="720"/>
                <w:tab w:val="left" w:pos="432" w:leader="none"/>
                <w:tab w:val="left" w:pos="864" w:leader="none"/>
                <w:tab w:val="left" w:pos="1062" w:leader="none"/>
              </w:tabs>
              <w:ind w:left="432" w:hanging="432"/>
              <w:rPr/>
            </w:pPr>
            <w:r>
              <w:rPr>
                <w:rFonts w:cs="Times New Roman" w:ascii="Times New Roman" w:hAnsi="Times New Roman"/>
                <w:sz w:val="22"/>
                <w:szCs w:val="22"/>
              </w:rPr>
              <w:t>Rental Rates &amp; Priority Schedules for District Facility Use, Everett Civic Auditorium and Everett Memorial Stadium (E:145/04).</w:t>
            </w:r>
          </w:p>
          <w:p>
            <w:pPr>
              <w:pStyle w:val="Normal"/>
              <w:tabs>
                <w:tab w:val="clear" w:pos="720"/>
                <w:tab w:val="left" w:pos="432" w:leader="none"/>
                <w:tab w:val="left" w:pos="864" w:leader="none"/>
                <w:tab w:val="left" w:pos="106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18"/>
                <w:szCs w:val="18"/>
              </w:rPr>
            </w:pPr>
            <w:r>
              <w:rPr>
                <w:rFonts w:cs="Times New Roman" w:ascii="Times New Roman" w:hAnsi="Times New Roman"/>
                <w:b/>
                <w:caps/>
                <w:sz w:val="18"/>
                <w:szCs w:val="18"/>
              </w:rPr>
              <w:t>Adoption of Math Materials for H.S. Calculus, Precalculus, Statistics and Algebra (Cognitive Tutor)</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774" w:leader="none"/>
                <w:tab w:val="left" w:pos="1134"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District’s revised Technology and Learning Plan (E:146/04).  This plan ties technology goals to learning outcomes and will help guide the District’s educational and technology direction for the future.  The revisions will enable the District to apply for full approval from OSPI and eligibility for state and federal technology grants.  The deadline for submission of the plan to ESD 189 is May 3, 2004.  Director of Technology Ken Toyn and Instructional Technology Specialist Phil Biggs outlined the plan’s features, including the vision; the OSPI technology planning process; common frameworks for the network, the classroom presentation kit, and the elementary, middle and high school classrooms proposal; and next steps.  Pending approval by OSPI, the plan implementation will begin in June,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whether there will be expansion into social studies and the arts, Phil said yes.  With no further discussion, Roy Yates moved for approval of the District’s revised Technology and Learning Plan.  Karen Madsen seconded the motion and the motion carried unanimously.  The Board complimented staff on a great jo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324" w:leader="none"/>
              </w:tabs>
              <w:jc w:val="left"/>
              <w:rPr>
                <w:b w:val="false"/>
                <w:b w:val="false"/>
                <w:sz w:val="22"/>
                <w:szCs w:val="22"/>
                <w:u w:val="none"/>
              </w:rPr>
            </w:pPr>
            <w:r>
              <w:rPr>
                <w:b w:val="false"/>
                <w:sz w:val="22"/>
                <w:szCs w:val="22"/>
                <w:u w:val="none"/>
              </w:rPr>
              <w:t>The Administration recommended the Board of Directors adopt the attached proposed revised Policy 4333—Non-School Use of Buildings, Grounds &amp; Equipment (E:147/04).  Immediate action was recommended because it would be in the best interests of the District.  Gay Campbell said the change in policy is proposed to reflect current practices.</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discussion, Karen Madsen moved to adopt the aforementioned proposed revision to Policy 4333—Non-School Use of Buildings, Grounds &amp; Equipment.  Roy Yate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caps/>
                <w:szCs w:val="22"/>
              </w:rPr>
            </w:pPr>
            <w:r>
              <w:rPr>
                <w:caps/>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Madsen expressed her appreciation to Gay Campbell, Terry Edwards and Carol Whitehead for delivering a beautifully prepared presentation at the recent NSBA conference in Orlando.  President Dutton thanked the citizenry for making it possible for Board members to attend a conference like the NSB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Dutton said she recently attended a potluck dinner for 22 German exchange students who have been in Everett.  At the dinner, their teacher presented the Board with a book written in German.  An appropriate spot within the District will be found for the boo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Dutton then reported that she and Board member Yates recently attended a breakfast at EHS for those students taking the WASL.  Other such breakfasts will also be held during the WASL testing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recessed the regular meeting at 6:25 p.m. and immediately convened a public hearing concerning the use of student achievement fund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jc w:val="left"/>
              <w:rPr>
                <w:caps/>
                <w:sz w:val="22"/>
                <w:szCs w:val="22"/>
                <w:u w:val="none"/>
              </w:rPr>
            </w:pPr>
            <w:r>
              <w:rPr>
                <w:caps/>
                <w:sz w:val="22"/>
                <w:szCs w:val="22"/>
                <w:u w:val="none"/>
              </w:rPr>
              <w:t>Technology &amp; Learning Plan</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s>
              <w:ind w:left="34" w:hanging="0"/>
              <w:rPr/>
            </w:pPr>
            <w:r>
              <w:rPr>
                <w:rFonts w:cs="Times New Roman" w:ascii="Times New Roman" w:hAnsi="Times New Roman"/>
                <w:b/>
                <w:caps/>
                <w:sz w:val="22"/>
                <w:szCs w:val="22"/>
              </w:rPr>
              <w:t>Proposed Rev. Policy 4333—Non-School Use of Buildings, Grounds &amp; Equip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s>
              <w:snapToGrid w:val="false"/>
              <w:ind w:left="34" w:hanging="0"/>
              <w:rPr>
                <w:rFonts w:ascii="Times New Roman" w:hAnsi="Times New Roman" w:cs="Times New Roman"/>
                <w:caps/>
                <w:sz w:val="22"/>
                <w:szCs w:val="22"/>
              </w:rPr>
            </w:pPr>
            <w:r>
              <w:rPr>
                <w:rFonts w:cs="Times New Roman" w:ascii="Times New Roman" w:hAnsi="Times New Roman"/>
                <w:caps/>
                <w:sz w:val="22"/>
                <w:szCs w:val="22"/>
              </w:rPr>
            </w:r>
          </w:p>
        </w:tc>
      </w:tr>
      <w:tr>
        <w:trPr/>
        <w:tc>
          <w:tcPr>
            <w:tcW w:w="801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ACTION AND/OR BOARD DISCUSSION</w:t>
            </w:r>
          </w:p>
          <w:p>
            <w:pPr>
              <w:pStyle w:val="Normal"/>
              <w:tabs>
                <w:tab w:val="clear" w:pos="720"/>
                <w:tab w:val="left" w:pos="324" w:leader="none"/>
                <w:tab w:val="left" w:pos="414" w:leader="none"/>
              </w:tabs>
              <w:rPr/>
            </w:pPr>
            <w:r>
              <w:rPr>
                <w:rFonts w:cs="Times New Roman" w:ascii="Times New Roman" w:hAnsi="Times New Roman"/>
                <w:sz w:val="22"/>
                <w:szCs w:val="22"/>
              </w:rPr>
              <w:t xml:space="preserve">As required by RCW 28A.505.210, the District must hold a public hearing annually on or before May 1 concerning the proposed use of student achievement funds (E:148/0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ff Riddle reported that an estimated total of $4,384,756 student achievement funds will be available for 2004-2005.  The figure includes carryover from 2003-2004 plus the estimated allocation for 2004-2005 minus indire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unds can be used in three areas:  class size reduction; professional development; and extended learning and AYP intervention.  Terry Edwards outlined uses for the dollars.  $2,763,417, or 38.2 FTE, will be allocated to class size reduction in grades K-4, secondary reading/literacy, high school on-line and high school advanced placement.  $1,461,339 will be used for professional development in the form of continuing new teacher support and providing paid time for staff and/or costs for substitutes for staff engaged in curriculum/lesson re-design and/or in-service in areas that include instructional strategies for middle school competencies, mathematics, reading, writing, culminating exhibitions and differentiated instructional needs for various learning styles.  Finally, $160,000 will be allocated to extended learning to provide funds to pay staff to develop and implement activities which assist students with the transition between grade levels and to provide focused academic intervention for schools not meeting AYP targets.  Overall, the plan will help students move forward on meeting stand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public comments.  None were provided.  With no public comments, President Dutton concluded the public hearing at 6:40 p.m., re-convened the regular meeting and adjourned immediately.</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pPr>
            <w:r>
              <w:rPr>
                <w:rFonts w:cs="Times New Roman" w:ascii="Times New Roman" w:hAnsi="Times New Roman"/>
                <w:b/>
                <w:caps/>
                <w:sz w:val="22"/>
                <w:szCs w:val="22"/>
              </w:rPr>
              <w:t>Public Hearing—Use of Student Achievement Fund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TextBody"/>
              <w:jc w:val="both"/>
              <w:rPr>
                <w:szCs w:val="22"/>
              </w:rPr>
            </w:pPr>
            <w:r>
              <w:rPr>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33:00Z</dcterms:created>
  <dc:creator>Shirley Hodgson</dc:creator>
  <dc:description/>
  <dc:language>en-US</dc:language>
  <cp:lastModifiedBy>kmahan</cp:lastModifiedBy>
  <cp:lastPrinted>2004-05-04T15:04:00Z</cp:lastPrinted>
  <dcterms:modified xsi:type="dcterms:W3CDTF">2004-05-06T21:45:00Z</dcterms:modified>
  <cp:revision>77</cp:revision>
  <dc:subject/>
  <dc:title>5-8-01 Board Meeting</dc:title>
</cp:coreProperties>
</file>