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Garfield Elementary 2018-2019 School Supply List</w:t>
      </w:r>
    </w:p>
    <w:p>
      <w:pPr>
        <w:pStyle w:val="Header"/>
        <w:jc w:val="center"/>
        <w:rPr>
          <w:rFonts w:ascii="DJ Doodlers;Courier New" w:hAnsi="DJ Doodlers;Courier New" w:cs="DJ Doodlers;Courier New"/>
          <w:b/>
          <w:b/>
          <w:sz w:val="16"/>
          <w:szCs w:val="16"/>
          <w:u w:val="single"/>
        </w:rPr>
      </w:pPr>
      <w:r>
        <w:rPr>
          <w:rFonts w:cs="DJ Doodlers;Courier New" w:ascii="DJ Doodlers;Courier New" w:hAnsi="DJ Doodlers;Courier New"/>
          <w:b/>
          <w:sz w:val="16"/>
          <w:szCs w:val="16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771"/>
        <w:gridCol w:w="2771"/>
        <w:gridCol w:w="2647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indergarten</w:t>
            </w:r>
          </w:p>
          <w:p>
            <w:pPr>
              <w:pStyle w:val="NoSpacing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3 boxes snack (24 kids)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+ glue sticks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ox (12) colored pencils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ox (10) markers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ox (24) Crayola crayons</w:t>
            </w:r>
          </w:p>
          <w:p>
            <w:pPr>
              <w:pStyle w:val="NoSpacing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ayola water colors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1 box of tissues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6 pkgs </w:t>
            </w:r>
            <w:r>
              <w:rPr>
                <w:rFonts w:cs="Arial" w:ascii="Arial" w:hAnsi="Arial"/>
                <w:u w:val="single"/>
              </w:rPr>
              <w:t>unscented</w:t>
            </w:r>
            <w:r>
              <w:rPr>
                <w:rFonts w:cs="Arial" w:ascii="Arial" w:hAnsi="Arial"/>
              </w:rPr>
              <w:t xml:space="preserve"> baby wipes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tudent backpack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.00 fee for T-shirt project </w:t>
            </w:r>
          </w:p>
          <w:p>
            <w:pPr>
              <w:pStyle w:val="NoSpacing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aper towels</w:t>
            </w:r>
          </w:p>
          <w:p>
            <w:pPr>
              <w:pStyle w:val="NoSpacing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arge, sandwich and snack size zip-loc baggie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rt Center donations</w:t>
            </w:r>
            <w:r>
              <w:rPr>
                <w:rFonts w:cs="Arial" w:ascii="Arial" w:hAnsi="Arial"/>
                <w:i/>
                <w:iCs/>
              </w:rPr>
              <w:t>: fuzzies, yarn, sequins, beads, string, cardboard tubes, envelopes, buttons, googly eyes, etc.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rad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boxes snack (24 kid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folder with horizontal pocke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yons (24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ink Eras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(or More) pack of whiteboard mark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kgs. Of no. 2 penci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air of sciss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+ glue stic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cil bo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kpack or school bag- no whee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arge boxes of tiss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large pkgs of wip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omposition bo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yola water col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on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ored pencil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p-loc bags: various siz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e 2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Cs w:val="22"/>
                <w:u w:val="non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Cs w:val="22"/>
                <w:u w:val="none"/>
              </w:rPr>
              <w:t>Shared supplies – pleas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Cs w:val="22"/>
                <w:u w:val="none"/>
              </w:rPr>
              <w:t>do not label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Cs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dry erase markers (EXPO brand preferre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glue stic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ink eras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dozen No. 2 yellow penci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boxes of tissu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pkg. baby wip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vidual supplies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label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set of earbuds or headph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box for suppl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piral notebo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two-bottom pocket fol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yons (24 coun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lack fine point Sharp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air scissors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ckpack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thout wheel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imary Extended Resourc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  <w:t>Shared supplies – pleas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  <w:t>do not labe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glue sticks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ox (10) mark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box (24) Crayola crayons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kg expo dry erase mark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watercolor se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boxes of tiss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dozen No. 2 penci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cil bo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kgs. of  baby wip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unscent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Art Center donations</w:t>
            </w:r>
            <w:r>
              <w:rPr>
                <w:rFonts w:cs="Arial" w:ascii="Arial" w:hAnsi="Arial"/>
                <w:i/>
                <w:iCs/>
              </w:rPr>
              <w:t>: fuzzies, yarn, sequins, beads, string, cardboard tubes, envelopes, buttons, googly eyes, etc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e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as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Composition notebooks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red pencils/cray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rk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ple pack of glue stic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hole pencil pou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air of scisso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boxes of tissues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dozen No. 2 penci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lack fine point Sharp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pkg baby wip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ring, 3-inch bin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 of subject divi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kg. of notebook pap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e point white board mark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phones/earbu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rade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 pkg. No. 2 pencils</w:t>
            </w:r>
          </w:p>
          <w:p>
            <w:pPr>
              <w:pStyle w:val="TextBody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3 ring, 2-inch bin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composition notebooks</w:t>
            </w:r>
          </w:p>
          <w:p>
            <w:pPr>
              <w:pStyle w:val="TextBody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Set of subject dividers</w:t>
            </w:r>
          </w:p>
          <w:p>
            <w:pPr>
              <w:pStyle w:val="TextBody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3 hole pencil pouch or</w:t>
            </w:r>
          </w:p>
          <w:p>
            <w:pPr>
              <w:pStyle w:val="TextBody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eastAsia="Arial" w:cs="Arial" w:ascii="Arial" w:hAnsi="Arial"/>
                <w:szCs w:val="22"/>
                <w:u w:val="none"/>
              </w:rPr>
              <w:t xml:space="preserve">     </w:t>
            </w:r>
            <w:r>
              <w:rPr>
                <w:rFonts w:cs="Arial" w:ascii="Arial" w:hAnsi="Arial"/>
                <w:szCs w:val="22"/>
                <w:u w:val="none"/>
              </w:rPr>
              <w:t>pencil box</w:t>
            </w:r>
          </w:p>
          <w:p>
            <w:pPr>
              <w:pStyle w:val="TextBody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1 correcting pen</w:t>
            </w:r>
          </w:p>
          <w:p>
            <w:pPr>
              <w:pStyle w:val="TextBody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2 highlight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 boxes of tissu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 pkg. dry erase mark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air of sciss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ple pack of glue stic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red pencils or crayons</w:t>
            </w:r>
          </w:p>
          <w:p>
            <w:pPr>
              <w:pStyle w:val="TextBody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Disinfecting cleaning wip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  sanitiz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ox Ziploc gallon bags with zipp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it no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 Sharpie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rade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 xml:space="preserve">2 pkg. wide-ruled notebook </w:t>
            </w:r>
          </w:p>
          <w:p>
            <w:pPr>
              <w:pStyle w:val="TextBody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eastAsia="Arial" w:cs="Arial" w:ascii="Arial" w:hAnsi="Arial"/>
                <w:szCs w:val="22"/>
                <w:u w:val="none"/>
              </w:rPr>
              <w:t xml:space="preserve">     </w:t>
            </w:r>
            <w:r>
              <w:rPr>
                <w:rFonts w:cs="Arial" w:ascii="Arial" w:hAnsi="Arial"/>
                <w:szCs w:val="22"/>
                <w:u w:val="none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ored pencils (12 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24 coun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kgs. No. 2 penci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boxes of tissu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composition notebooks</w:t>
            </w:r>
          </w:p>
          <w:p>
            <w:pPr>
              <w:pStyle w:val="TextBody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3 ring, 2 inch binder</w:t>
            </w:r>
          </w:p>
          <w:p>
            <w:pPr>
              <w:pStyle w:val="TextBody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Set of subject dividers</w:t>
            </w:r>
          </w:p>
          <w:p>
            <w:pPr>
              <w:pStyle w:val="TextBody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Odor free baby wip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ntermediate Extended Resour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althy daily snacks for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your child on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glue stic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yons or mark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boxes of tiss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dozen No. 2 penci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cil bo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ss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k eras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ring, 1inch bin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nd sanitiz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 packages of whiteboard mark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watercolor set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J Doodler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7:32:00Z</dcterms:created>
  <dc:creator>07504</dc:creator>
  <dc:description/>
  <cp:keywords/>
  <dc:language>en-US</dc:language>
  <cp:lastModifiedBy>Darcy Knutson</cp:lastModifiedBy>
  <cp:lastPrinted>2018-06-04T13:55:00Z</cp:lastPrinted>
  <dcterms:modified xsi:type="dcterms:W3CDTF">2018-06-04T21:01:00Z</dcterms:modified>
  <cp:revision>8</cp:revision>
  <dc:subject/>
  <dc:title>Garfield Elementary 2011 School Supply List</dc:title>
</cp:coreProperties>
</file>