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INDERGAR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ty Josephson</w:t>
        <w:tab/>
        <w:tab/>
        <w:tab/>
        <w:t>A-5</w:t>
        <w:tab/>
        <w:t>7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an Green</w:t>
        <w:tab/>
        <w:tab/>
        <w:tab/>
        <w:t>A-2</w:t>
        <w:tab/>
        <w:t>7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y Blenman</w:t>
        <w:tab/>
        <w:tab/>
        <w:tab/>
        <w:t>A-6</w:t>
        <w:tab/>
        <w:t>78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z Denning </w:t>
        <w:tab/>
        <w:tab/>
        <w:tab/>
        <w:t>A-4</w:t>
        <w:tab/>
        <w:t>7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 Clements</w:t>
        <w:tab/>
        <w:tab/>
        <w:t>A-3</w:t>
        <w:tab/>
        <w:t>78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na Kruaprasert</w:t>
        <w:tab/>
        <w:tab/>
        <w:tab/>
        <w:t>A-7</w:t>
        <w:tab/>
        <w:t>78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len Peterson                                         A-1          782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RST 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lie Kelley</w:t>
        <w:tab/>
        <w:t xml:space="preserve"> </w:t>
        <w:tab/>
        <w:tab/>
        <w:t>C-7</w:t>
        <w:tab/>
        <w:t>78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hael Herrick</w:t>
        <w:tab/>
        <w:tab/>
        <w:tab/>
        <w:t>C-4</w:t>
        <w:tab/>
        <w:t>78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ey Ayers</w:t>
        <w:tab/>
        <w:tab/>
        <w:tab/>
        <w:t>C-5</w:t>
        <w:tab/>
        <w:t>7845</w:t>
      </w:r>
    </w:p>
    <w:p>
      <w:pPr>
        <w:pStyle w:val="Normal"/>
        <w:rPr/>
      </w:pPr>
      <w:r>
        <w:rPr>
          <w:sz w:val="22"/>
          <w:szCs w:val="22"/>
        </w:rPr>
        <w:t>Ashley Weiner</w:t>
        <w:tab/>
        <w:tab/>
        <w:tab/>
        <w:t>C-6</w:t>
        <w:tab/>
        <w:t>78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ly Gamlyn</w:t>
        <w:tab/>
        <w:tab/>
        <w:tab/>
        <w:t>C-1</w:t>
        <w:tab/>
        <w:t>78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OND 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ron Jordan</w:t>
        <w:tab/>
        <w:tab/>
        <w:tab/>
        <w:t>B-7</w:t>
        <w:tab/>
        <w:t>78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i Lindsey</w:t>
        <w:tab/>
        <w:tab/>
        <w:tab/>
        <w:t>B-6</w:t>
        <w:tab/>
        <w:t>78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ee LaCount</w:t>
        <w:tab/>
        <w:tab/>
        <w:tab/>
        <w:t>C-2</w:t>
        <w:tab/>
        <w:t>78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nda Thomas</w:t>
        <w:tab/>
        <w:tab/>
        <w:t>B-8</w:t>
        <w:tab/>
        <w:t>7838</w:t>
      </w:r>
    </w:p>
    <w:p>
      <w:pPr>
        <w:pStyle w:val="Normal"/>
        <w:rPr/>
      </w:pPr>
      <w:r>
        <w:rPr/>
        <w:t>Melinda Vaillant</w:t>
        <w:tab/>
        <w:tab/>
        <w:t>C-3</w:t>
        <w:tab/>
        <w:t>784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HIRD GRADE</w:t>
      </w:r>
    </w:p>
    <w:p>
      <w:pPr>
        <w:pStyle w:val="Heading1"/>
        <w:rPr/>
      </w:pPr>
      <w:r>
        <w:rPr>
          <w:b w:val="false"/>
          <w:sz w:val="22"/>
          <w:szCs w:val="22"/>
          <w:u w:val="none"/>
        </w:rPr>
        <w:t>Gabby Sykes</w:t>
        <w:tab/>
        <w:tab/>
        <w:tab/>
        <w:t>B-3</w:t>
        <w:tab/>
        <w:t>7833</w:t>
        <w:tab/>
      </w:r>
    </w:p>
    <w:p>
      <w:pPr>
        <w:pStyle w:val="Normal"/>
        <w:rPr/>
      </w:pPr>
      <w:r>
        <w:rPr>
          <w:sz w:val="22"/>
          <w:szCs w:val="22"/>
        </w:rPr>
        <w:t>Amanda Elders</w:t>
        <w:tab/>
        <w:tab/>
        <w:tab/>
        <w:t>B-2</w:t>
        <w:tab/>
        <w:t>78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er Hays</w:t>
        <w:tab/>
        <w:tab/>
        <w:tab/>
        <w:t>B-4</w:t>
        <w:tab/>
        <w:t>7834</w:t>
      </w:r>
    </w:p>
    <w:p>
      <w:pPr>
        <w:pStyle w:val="Normal"/>
        <w:rPr/>
      </w:pPr>
      <w:r>
        <w:rPr/>
        <w:t>Nicole Bingay</w:t>
        <w:tab/>
        <w:tab/>
        <w:tab/>
        <w:t>B-5</w:t>
        <w:tab/>
        <w:t>7835</w:t>
      </w:r>
    </w:p>
    <w:p>
      <w:pPr>
        <w:pStyle w:val="Normal"/>
        <w:rPr/>
      </w:pPr>
      <w:r>
        <w:rPr>
          <w:sz w:val="22"/>
          <w:szCs w:val="22"/>
        </w:rPr>
        <w:t>Leslee Hammer</w:t>
        <w:tab/>
        <w:tab/>
        <w:tab/>
        <w:t>B-1</w:t>
        <w:tab/>
        <w:t>7831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FOURTH 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ly Parks</w:t>
        <w:tab/>
        <w:tab/>
        <w:tab/>
      </w:r>
      <w:r>
        <w:rPr>
          <w:sz w:val="16"/>
          <w:szCs w:val="16"/>
        </w:rPr>
        <w:t>PORT 2</w:t>
      </w:r>
      <w:r>
        <w:rPr>
          <w:sz w:val="22"/>
          <w:szCs w:val="22"/>
        </w:rPr>
        <w:tab/>
        <w:t>7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ssa Vargas</w:t>
        <w:tab/>
        <w:tab/>
        <w:tab/>
      </w:r>
      <w:r>
        <w:rPr>
          <w:sz w:val="16"/>
          <w:szCs w:val="16"/>
        </w:rPr>
        <w:t>PORT 6</w:t>
      </w:r>
      <w:r>
        <w:rPr>
          <w:sz w:val="22"/>
          <w:szCs w:val="22"/>
        </w:rPr>
        <w:tab/>
        <w:t>7866</w:t>
        <w:tab/>
        <w:tab/>
      </w:r>
    </w:p>
    <w:p>
      <w:pPr>
        <w:pStyle w:val="Normal"/>
        <w:rPr/>
      </w:pPr>
      <w:r>
        <w:rPr>
          <w:sz w:val="22"/>
          <w:szCs w:val="22"/>
        </w:rPr>
        <w:t>Laura Lemert</w:t>
        <w:tab/>
        <w:tab/>
        <w:tab/>
      </w:r>
      <w:r>
        <w:rPr>
          <w:sz w:val="16"/>
          <w:szCs w:val="16"/>
        </w:rPr>
        <w:t>PORT 3</w:t>
      </w:r>
      <w:r>
        <w:rPr>
          <w:sz w:val="22"/>
          <w:szCs w:val="22"/>
        </w:rPr>
        <w:tab/>
        <w:t>786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Eldridge</w:t>
        <w:tab/>
        <w:tab/>
        <w:tab/>
      </w:r>
      <w:r>
        <w:rPr>
          <w:sz w:val="16"/>
          <w:szCs w:val="16"/>
        </w:rPr>
        <w:t>PORT 5</w:t>
      </w:r>
      <w:r>
        <w:rPr>
          <w:sz w:val="22"/>
          <w:szCs w:val="22"/>
        </w:rPr>
        <w:tab/>
        <w:t>78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FTH 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lie Dyer</w:t>
        <w:tab/>
        <w:tab/>
        <w:tab/>
      </w:r>
      <w:r>
        <w:rPr>
          <w:sz w:val="16"/>
          <w:szCs w:val="16"/>
        </w:rPr>
        <w:t>PORT 11</w:t>
      </w:r>
      <w:r>
        <w:rPr>
          <w:sz w:val="22"/>
          <w:szCs w:val="22"/>
        </w:rPr>
        <w:tab/>
        <w:t>7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an Rollings</w:t>
        <w:tab/>
        <w:tab/>
        <w:tab/>
      </w:r>
      <w:r>
        <w:rPr>
          <w:sz w:val="16"/>
          <w:szCs w:val="16"/>
        </w:rPr>
        <w:t>PORT 10</w:t>
      </w:r>
      <w:r>
        <w:rPr>
          <w:sz w:val="22"/>
          <w:szCs w:val="22"/>
        </w:rPr>
        <w:tab/>
        <w:t>78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 Calzadillas</w:t>
        <w:tab/>
        <w:tab/>
      </w:r>
      <w:r>
        <w:rPr>
          <w:sz w:val="16"/>
          <w:szCs w:val="16"/>
        </w:rPr>
        <w:t>PORT 8</w:t>
        <w:tab/>
      </w:r>
      <w:r>
        <w:rPr>
          <w:sz w:val="22"/>
          <w:szCs w:val="22"/>
        </w:rPr>
        <w:t>78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dine Rudolph</w:t>
        <w:tab/>
        <w:tab/>
      </w:r>
      <w:r>
        <w:rPr>
          <w:sz w:val="20"/>
          <w:szCs w:val="20"/>
        </w:rPr>
        <w:t xml:space="preserve">PORT 4  </w:t>
      </w:r>
      <w:r>
        <w:rPr>
          <w:sz w:val="22"/>
          <w:szCs w:val="22"/>
        </w:rPr>
        <w:t>7864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22"/>
          <w:szCs w:val="22"/>
        </w:rPr>
        <w:t>READING / 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n Miller</w:t>
        <w:tab/>
        <w:tab/>
        <w:tab/>
        <w:t>B-14</w:t>
        <w:tab/>
        <w:t>7830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outhend ELL Facilitator</w:t>
      </w:r>
    </w:p>
    <w:p>
      <w:pPr>
        <w:pStyle w:val="Normal"/>
        <w:rPr/>
      </w:pPr>
      <w:r>
        <w:rPr/>
        <w:t>Ali McElwee</w:t>
        <w:tab/>
        <w:tab/>
        <w:tab/>
      </w:r>
      <w:r>
        <w:rPr>
          <w:sz w:val="22"/>
          <w:szCs w:val="22"/>
        </w:rPr>
        <w:t>B-14</w:t>
      </w:r>
      <w:r>
        <w:rPr>
          <w:sz w:val="16"/>
          <w:szCs w:val="16"/>
        </w:rPr>
        <w:tab/>
      </w:r>
      <w:r>
        <w:rPr>
          <w:sz w:val="22"/>
          <w:szCs w:val="22"/>
        </w:rPr>
        <w:t>7829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SOURCE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dra Dunne</w:t>
        <w:tab/>
        <w:tab/>
        <w:tab/>
        <w:t>C-11</w:t>
        <w:tab/>
        <w:t>78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H RESOU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n Johnson</w:t>
        <w:tab/>
        <w:tab/>
        <w:tab/>
        <w:t>C-8</w:t>
        <w:tab/>
        <w:t>7848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yl Reideman</w:t>
        <w:tab/>
        <w:tab/>
        <w:t>C-8</w:t>
        <w:tab/>
        <w:t>7848</w:t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cia Hill</w:t>
        <w:tab/>
        <w:tab/>
        <w:tab/>
      </w:r>
      <w:r>
        <w:rPr>
          <w:sz w:val="16"/>
          <w:szCs w:val="16"/>
        </w:rPr>
        <w:t>PORT 1</w:t>
      </w:r>
      <w:r>
        <w:rPr>
          <w:sz w:val="22"/>
          <w:szCs w:val="22"/>
        </w:rPr>
        <w:tab/>
        <w:t>786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ghan LeFrancois-Hanson - Orchestra</w:t>
      </w:r>
    </w:p>
    <w:p>
      <w:pPr>
        <w:pStyle w:val="Normal"/>
        <w:rPr/>
      </w:pPr>
      <w:hyperlink r:id="rId2">
        <w:r>
          <w:rPr>
            <w:rStyle w:val="InternetLink"/>
            <w:bCs/>
            <w:sz w:val="22"/>
            <w:szCs w:val="22"/>
          </w:rPr>
          <w:t>meghamusic@yahoo.com</w:t>
        </w:r>
      </w:hyperlink>
    </w:p>
    <w:tbl>
      <w:tblPr>
        <w:tblW w:w="15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</w:tblGrid>
      <w:tr>
        <w:trPr>
          <w:trHeight w:val="94" w:hRule="atLeast"/>
        </w:trPr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25-387-8896 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OLOGY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arah Lim</w:t>
        <w:tab/>
        <w:tab/>
        <w:tab/>
        <w:t>C-9</w:t>
        <w:tab/>
        <w:t>7849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BR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Ruotsala</w:t>
        <w:tab/>
        <w:tab/>
        <w:tab/>
        <w:t>E-17</w:t>
        <w:tab/>
        <w:t>7808</w:t>
      </w:r>
    </w:p>
    <w:p>
      <w:pPr>
        <w:pStyle w:val="Normal"/>
        <w:rPr/>
      </w:pPr>
      <w:r>
        <w:rPr/>
        <w:t>Lori Taylor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HYSICA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 Suda</w:t>
        <w:tab/>
        <w:t>Gym</w:t>
        <w:tab/>
        <w:tab/>
        <w:t>D-1</w:t>
        <w:tab/>
        <w:t>7851</w:t>
      </w:r>
    </w:p>
    <w:p>
      <w:pPr>
        <w:pStyle w:val="Heading1"/>
        <w:rPr/>
      </w:pPr>
      <w:r>
        <w:rPr>
          <w:b w:val="false"/>
          <w:bCs w:val="false"/>
          <w:sz w:val="22"/>
          <w:szCs w:val="22"/>
          <w:u w:val="none"/>
        </w:rPr>
        <w:tab/>
        <w:tab/>
        <w:t>Office</w:t>
        <w:tab/>
        <w:tab/>
        <w:t>D-5</w:t>
        <w:tab/>
        <w:t>7855</w:t>
      </w:r>
    </w:p>
    <w:p>
      <w:pPr>
        <w:pStyle w:val="Heading1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SYCHOLOGIST</w:t>
      </w:r>
    </w:p>
    <w:p>
      <w:pPr>
        <w:pStyle w:val="Normal"/>
        <w:rPr/>
      </w:pPr>
      <w:r>
        <w:rPr>
          <w:sz w:val="22"/>
          <w:szCs w:val="22"/>
        </w:rPr>
        <w:t>Mykell Gerig</w:t>
        <w:tab/>
        <w:tab/>
        <w:tab/>
        <w:t>E-7</w:t>
        <w:tab/>
        <w:t>7812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NSE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Jensen</w:t>
        <w:tab/>
        <w:tab/>
        <w:tab/>
        <w:t>B-12</w:t>
        <w:tab/>
        <w:t>78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L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rina Lim</w:t>
        <w:tab/>
        <w:tab/>
        <w:tab/>
        <w:t>A-11</w:t>
        <w:tab/>
        <w:t>7820</w:t>
      </w:r>
    </w:p>
    <w:p>
      <w:pPr>
        <w:pStyle w:val="Normal"/>
        <w:rPr/>
      </w:pPr>
      <w:r>
        <w:rPr/>
        <w:t>Kristin Sterner</w:t>
        <w:tab/>
        <w:tab/>
        <w:tab/>
        <w:t>A-11</w:t>
        <w:tab/>
        <w:t>7871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22"/>
          <w:szCs w:val="22"/>
        </w:rPr>
        <w:t>OT/PT</w:t>
      </w:r>
    </w:p>
    <w:p>
      <w:pPr>
        <w:pStyle w:val="Normal"/>
        <w:rPr/>
      </w:pPr>
      <w:r>
        <w:rPr>
          <w:sz w:val="22"/>
          <w:szCs w:val="22"/>
        </w:rPr>
        <w:t>Marci Ameluxen</w:t>
        <w:tab/>
        <w:tab/>
        <w:t>D-2</w:t>
        <w:tab/>
        <w:t>78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AFETERIA </w:t>
      </w:r>
    </w:p>
    <w:p>
      <w:pPr>
        <w:pStyle w:val="Normal"/>
        <w:rPr/>
      </w:pPr>
      <w:r>
        <w:rPr>
          <w:sz w:val="22"/>
          <w:szCs w:val="22"/>
        </w:rPr>
        <w:t>Enid Lohuis</w:t>
        <w:tab/>
        <w:tab/>
        <w:tab/>
        <w:t>D-3</w:t>
        <w:tab/>
        <w:t>7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 Ling Ho (Lesl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ssa Arnold</w:t>
        <w:tab/>
        <w:tab/>
        <w:tab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USTO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 Preus </w:t>
      </w:r>
      <w:r>
        <w:rPr>
          <w:sz w:val="18"/>
          <w:szCs w:val="18"/>
        </w:rPr>
        <w:t>(day)</w:t>
      </w:r>
      <w:r>
        <w:rPr>
          <w:sz w:val="22"/>
          <w:szCs w:val="22"/>
        </w:rPr>
        <w:tab/>
        <w:tab/>
        <w:t>D-18</w:t>
        <w:tab/>
        <w:t>7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hn Liddell </w:t>
      </w:r>
      <w:r>
        <w:rPr>
          <w:sz w:val="18"/>
          <w:szCs w:val="18"/>
        </w:rPr>
        <w:t>(n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FFICE BUILDING</w:t>
        <w:tab/>
        <w:tab/>
        <w:t>Fax    425-385-78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y Cobbs, Principal</w:t>
        <w:tab/>
        <w:tab/>
        <w:tab/>
        <w:t>7890</w:t>
      </w:r>
    </w:p>
    <w:p>
      <w:pPr>
        <w:pStyle w:val="Normal"/>
        <w:rPr/>
      </w:pPr>
      <w:r>
        <w:rPr>
          <w:sz w:val="22"/>
          <w:szCs w:val="22"/>
        </w:rPr>
        <w:t>Salli Smith</w:t>
        <w:tab/>
        <w:tab/>
        <w:tab/>
        <w:tab/>
        <w:t>78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ka MacArthur</w:t>
        <w:tab/>
        <w:tab/>
        <w:tab/>
        <w:t>7800</w:t>
      </w:r>
    </w:p>
    <w:p>
      <w:pPr>
        <w:pStyle w:val="Normal"/>
        <w:rPr/>
      </w:pPr>
      <w:r>
        <w:rPr>
          <w:sz w:val="22"/>
          <w:szCs w:val="22"/>
        </w:rPr>
        <w:t>Conference Room</w:t>
        <w:tab/>
        <w:tab/>
        <w:tab/>
        <w:t>788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/ Staff Room</w:t>
        <w:tab/>
        <w:tab/>
        <w:tab/>
        <w:t>78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nton Parker, </w:t>
      </w:r>
      <w:r>
        <w:rPr>
          <w:sz w:val="20"/>
          <w:szCs w:val="20"/>
        </w:rPr>
        <w:t>Asst. Prin.</w:t>
      </w:r>
      <w:r>
        <w:rPr>
          <w:sz w:val="22"/>
          <w:szCs w:val="22"/>
        </w:rPr>
        <w:t xml:space="preserve"> </w:t>
        <w:tab/>
        <w:t>E-8</w:t>
        <w:tab/>
        <w:t>7891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UPPORT PARA-EDUC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Mirante (</w:t>
      </w:r>
      <w:r>
        <w:rPr>
          <w:sz w:val="18"/>
          <w:szCs w:val="18"/>
        </w:rPr>
        <w:t>LAP)</w:t>
      </w:r>
      <w:r>
        <w:rPr>
          <w:sz w:val="22"/>
          <w:szCs w:val="22"/>
        </w:rPr>
        <w:tab/>
        <w:tab/>
        <w:t>B-11</w:t>
        <w:tab/>
        <w:t>7839</w:t>
      </w:r>
    </w:p>
    <w:p>
      <w:pPr>
        <w:pStyle w:val="Normal"/>
        <w:rPr/>
      </w:pPr>
      <w:r>
        <w:rPr>
          <w:sz w:val="22"/>
          <w:szCs w:val="22"/>
        </w:rPr>
        <w:t>Anne McSwain (</w:t>
      </w:r>
      <w:r>
        <w:rPr>
          <w:sz w:val="18"/>
          <w:szCs w:val="18"/>
        </w:rPr>
        <w:t>LAP)</w:t>
      </w:r>
      <w:r>
        <w:rPr>
          <w:sz w:val="22"/>
          <w:szCs w:val="22"/>
        </w:rPr>
        <w:tab/>
        <w:tab/>
        <w:t>B-11</w:t>
        <w:tab/>
        <w:t>78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nifer Peterson</w:t>
        <w:tab/>
        <w:tab/>
        <w:t>B-11</w:t>
        <w:tab/>
        <w:t>7839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Tanys Aris safety patrols/para admin</w:t>
      </w:r>
      <w:r>
        <w:rPr>
          <w:sz w:val="22"/>
          <w:szCs w:val="22"/>
        </w:rPr>
        <w:tab/>
        <w:t>P-7</w:t>
        <w:tab/>
        <w:t>78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a Phillips</w:t>
        <w:tab/>
        <w:tab/>
        <w:tab/>
        <w:t>D-4</w:t>
        <w:tab/>
        <w:t>7854</w:t>
      </w:r>
    </w:p>
    <w:p>
      <w:pPr>
        <w:pStyle w:val="Normal"/>
        <w:rPr/>
      </w:pPr>
      <w:r>
        <w:rPr>
          <w:sz w:val="22"/>
          <w:szCs w:val="22"/>
        </w:rPr>
        <w:t>Lori Taylor</w:t>
        <w:tab/>
        <w:tab/>
        <w:tab/>
        <w:t>D-4</w:t>
        <w:tab/>
        <w:t>7854/7880</w:t>
        <w:tab/>
        <w:t xml:space="preserve"> Elvira Sylvester                           B-11     7839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dia Scott                            Stage/D4 7839</w:t>
        <w:tab/>
        <w:tab/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EALTHROOM</w:t>
      </w:r>
    </w:p>
    <w:p>
      <w:pPr>
        <w:pStyle w:val="Normal"/>
        <w:rPr/>
      </w:pPr>
      <w:r>
        <w:rPr>
          <w:sz w:val="22"/>
          <w:szCs w:val="22"/>
        </w:rPr>
        <w:t>Katie Rivera</w:t>
        <w:tab/>
        <w:tab/>
        <w:tab/>
        <w:t>E-3</w:t>
        <w:tab/>
        <w:t>7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rse Kristy Holsopple</w:t>
        <w:tab/>
        <w:t>/7818</w:t>
        <w:tab/>
        <w:t>425-923-6246</w:t>
      </w:r>
    </w:p>
    <w:p>
      <w:pPr>
        <w:pStyle w:val="Normal"/>
        <w:rPr/>
      </w:pPr>
      <w:r>
        <w:rPr>
          <w:sz w:val="22"/>
          <w:szCs w:val="22"/>
        </w:rPr>
        <w:t>TBA</w:t>
        <w:tab/>
        <w:t>Cafeteria</w:t>
      </w:r>
    </w:p>
    <w:sectPr>
      <w:headerReference w:type="default" r:id="rId3"/>
      <w:type w:val="nextPage"/>
      <w:pgSz w:w="12240" w:h="15840"/>
      <w:pgMar w:left="720" w:right="720" w:gutter="0" w:header="0" w:top="144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/>
    </w:pPr>
    <w:r>
      <w:rPr>
        <w:b/>
        <w:sz w:val="16"/>
        <w:szCs w:val="16"/>
      </w:rPr>
      <w:t xml:space="preserve">WOODSIDE SCHOOL INTERCOM LIST </w:t>
    </w:r>
    <w:r>
      <w:rPr>
        <w:b/>
        <w:sz w:val="16"/>
        <w:szCs w:val="16"/>
        <w:u w:val="single"/>
      </w:rPr>
      <w:t>2018-19</w:t>
    </w:r>
    <w:r>
      <w:rPr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hamusic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18:00Z</dcterms:created>
  <dc:creator>Smith, Salli</dc:creator>
  <dc:description/>
  <cp:keywords/>
  <dc:language>en-US</dc:language>
  <cp:lastModifiedBy>Smith, Salli L.</cp:lastModifiedBy>
  <cp:lastPrinted>2018-08-08T11:59:00Z</cp:lastPrinted>
  <dcterms:modified xsi:type="dcterms:W3CDTF">2018-10-23T21:18:00Z</dcterms:modified>
  <cp:revision>2</cp:revision>
  <dc:subject/>
  <dc:title>WOODSIDE SCHOOL INTERCOM LIST 2003 – 2004</dc:title>
</cp:coreProperties>
</file>