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 IX Officer – Dr. Betty J. Co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Officer – Anne 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side School Vision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purpose of Woodside Elementary is to provide a place where each child will be empowered to reach their highest academic and social potential in a safe and nurturing enviro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side School Mo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oodside School is the school that holds the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07:00Z</dcterms:created>
  <dc:creator>02004</dc:creator>
  <dc:description/>
  <cp:keywords/>
  <dc:language>en-US</dc:language>
  <cp:lastModifiedBy>Smith, Salli L.</cp:lastModifiedBy>
  <dcterms:modified xsi:type="dcterms:W3CDTF">2018-12-14T23:12:00Z</dcterms:modified>
  <cp:revision>6</cp:revision>
  <dc:subject/>
  <dc:title>Woodside School Vision Statement</dc:title>
</cp:coreProperties>
</file>