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08:03/04</w:t>
        <w:tab/>
        <w:t>Milk &amp; Dairy Products.  Bid Due Date: 6/10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s interested in this bid should call 425-385-4180 for a bid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17:00Z</dcterms:created>
  <dc:creator>jfarmer</dc:creator>
  <dc:description/>
  <dc:language>en-US</dc:language>
  <cp:lastModifiedBy>jfarmer</cp:lastModifiedBy>
  <dcterms:modified xsi:type="dcterms:W3CDTF">2004-05-27T18:15:00Z</dcterms:modified>
  <cp:revision>4</cp:revision>
  <dc:subject/>
  <dc:title/>
</cp:coreProperties>
</file>