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8, 2004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u w:val="none"/>
        </w:rPr>
        <w:t xml:space="preserve">     </w:t>
      </w:r>
      <w:r>
        <w:rPr>
          <w:u w:val="none"/>
        </w:rPr>
        <w:tab/>
        <w:t xml:space="preserve">   </w:t>
      </w:r>
      <w:r>
        <w:rPr/>
        <w:t xml:space="preserve">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oposed Policy 4215—Parent Involvement for Title I Schools—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>Reading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esentation—Middle School Athletic Program Recommendation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ashington State Auditor’s Audit Reports:  9/1/02-8/31/03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School Board Meetings Schedule for 2004-200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Digital Cameras &amp; Projectors with Related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 Architect for the New Bus Facility &amp; the Everett High School Parking Lot Expan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Resolution 804:  Authorization to Petition the City of Everett and </w:t>
              <w:tab/>
              <w:tab/>
              <w:tab/>
              <w:t>Snohomish County for Vacation of Portions of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.E. in the </w:t>
              <w:tab/>
              <w:tab/>
              <w:tab/>
              <w:t xml:space="preserve">Vicinity of Eisenhower Middle School, and to Negotiate for the Property </w:t>
              <w:tab/>
              <w:tab/>
              <w:t>to be Vacated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Strategic Plan Goal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June 8, 2004-----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oposed Policy 4215—Parent Involvement for Title I Schools—1</w:t>
            </w:r>
            <w:r>
              <w:rPr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policy 4215—Parent Involvement for Title I Schools, is provided </w:t>
              <w:tab/>
              <w:tab/>
              <w:tab/>
              <w:t xml:space="preserve">to the Board of Directors for first reading with approval to be requested at a future Board </w:t>
              <w:tab/>
              <w:tab/>
              <w:tab/>
              <w:t>meeting (ATTACHMENT).</w:t>
              <w:tab/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esentation—Middle School Athletic Program Recommend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Administration will present the District’s middle school athletic program recommend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Washington State Auditor’s Audit Reports:  9/1/02-8/31/03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2"/>
              </w:rPr>
              <w:tab/>
              <w:t xml:space="preserve">The attached Washington State Auditor’s Audit Reports for the period September 1, 2002 </w:t>
              <w:tab/>
              <w:t xml:space="preserve">through August 31, 2003 are provided for the Board of Directors’ review (ATTACH.)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port (ATTACHMENT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chool Board Meetings Schedule for 2004-2005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Digital Cameras &amp; Projectors with Related Services (ATTACH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 Architect for the New Bus Facility &amp; the Everett High School Parking Lot Expansion (ATTACHMENT)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Strategic Plan Goa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the District’s Strategic Plan goals </w:t>
              <w:tab/>
              <w:tab/>
              <w:t>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</w:t>
        <w:tab/>
        <w:tab/>
        <w:t>1-30</w:t>
        <w:tab/>
        <w:t>Fireworks Safety Month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9</w:t>
        <w:tab/>
        <w:t>Sequoia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0</w:t>
        <w:tab/>
        <w:t>Jackson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1</w:t>
        <w:tab/>
        <w:t>Everett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Cascade High School Gradu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4</w:t>
        <w:tab/>
        <w:t>Flag Da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7</w:t>
        <w:tab/>
        <w:t>Last Day of Schoo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21</w:t>
        <w:tab/>
        <w:t>First Day of S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2</w:t>
        <w:tab/>
        <w:t>Regular Board Meeting—Board Room—4:30 p.m.</w:t>
      </w:r>
    </w:p>
    <w:p>
      <w:pPr>
        <w:pStyle w:val="Normal"/>
        <w:rPr/>
      </w:pPr>
      <w:r>
        <w:rPr>
          <w:sz w:val="22"/>
          <w:szCs w:val="22"/>
        </w:rPr>
        <w:t>July</w:t>
        <w:tab/>
        <w:tab/>
        <w:t>5</w:t>
        <w:tab/>
        <w:t>Holiday—Independence Day Observanc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6</w:t>
        <w:tab/>
        <w:t>Regular Board Meeting—Board Room—4:30 p.m.</w:t>
      </w:r>
    </w:p>
    <w:p>
      <w:pPr>
        <w:pStyle w:val="Normal"/>
        <w:rPr/>
      </w:pPr>
      <w:r>
        <w:rPr>
          <w:sz w:val="22"/>
          <w:szCs w:val="22"/>
        </w:rPr>
        <w:t>August</w:t>
        <w:tab/>
        <w:tab/>
        <w:t>24</w:t>
        <w:tab/>
        <w:t>Regular Board Meeting—Board Room—4:30 p.m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>
          <w:sz w:val="22"/>
          <w:szCs w:val="22"/>
        </w:rPr>
        <w:t>June</w:t>
        <w:tab/>
        <w:tab/>
        <w:t>7-9</w:t>
        <w:tab/>
        <w:t>Event</w:t>
        <w:tab/>
        <w:tab/>
        <w:tab/>
        <w:tab/>
        <w:tab/>
        <w:t>Everett Dance The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</w:t>
        <w:tab/>
        <w:t>Graduation Practice</w:t>
        <w:tab/>
        <w:tab/>
        <w:tab/>
        <w:t>Everet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2-13</w:t>
        <w:tab/>
        <w:t>Event</w:t>
        <w:tab/>
        <w:tab/>
        <w:tab/>
        <w:tab/>
        <w:tab/>
        <w:t>Alderwood Dance Spectrum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16,17,19</w:t>
      </w:r>
      <w:r>
        <w:rPr>
          <w:sz w:val="22"/>
          <w:szCs w:val="22"/>
        </w:rPr>
        <w:tab/>
        <w:t>Event</w:t>
        <w:tab/>
        <w:tab/>
        <w:tab/>
        <w:tab/>
        <w:tab/>
        <w:t>Turning Pointe Dance Center</w:t>
        <w:tab/>
        <w:tab/>
        <w:tab/>
        <w:tab/>
        <w:tab/>
        <w:t>25-26</w:t>
        <w:tab/>
        <w:t>Event</w:t>
        <w:tab/>
        <w:tab/>
        <w:tab/>
        <w:tab/>
        <w:tab/>
        <w:t>Sky Valley Dance</w:t>
      </w:r>
      <w:r>
        <w:rPr/>
        <w:tab/>
        <w:tab/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02:00Z</dcterms:created>
  <dc:creator>lriley</dc:creator>
  <dc:description/>
  <dc:language>en-US</dc:language>
  <cp:lastModifiedBy>kmahan</cp:lastModifiedBy>
  <cp:lastPrinted>2004-06-04T07:02:00Z</cp:lastPrinted>
  <dcterms:modified xsi:type="dcterms:W3CDTF">2004-06-04T14:03:00Z</dcterms:modified>
  <cp:revision>3</cp:revision>
  <dc:subject/>
  <dc:title>September 7, 1999</dc:title>
</cp:coreProperties>
</file>