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verett School Employees Benefit Trust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xecutive Session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June 16, 2008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 executive session to discuss compensation for Darla Van Duren, accountant, and Susan Sacha, recorder, was convened at 6:05 p.m. after the regular meeting of the Trustees.  After some discussion it was moved, seconded, and carried to increase effective July 1, 2008 Darla Van Duren’s current monthly stipend 5.65% from $1,102/month to $1,164/month, and to increase Susan Sacha’s monthly stipend 5.65% from $157/month to $166/month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meeting was adjourned at 6:12 p.m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ohn Morrill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8:51:00Z</dcterms:created>
  <dc:creator>03496</dc:creator>
  <dc:description/>
  <cp:keywords/>
  <dc:language>en-US</dc:language>
  <cp:lastModifiedBy>03496</cp:lastModifiedBy>
  <cp:lastPrinted>2008-07-16T11:55:00Z</cp:lastPrinted>
  <dcterms:modified xsi:type="dcterms:W3CDTF">2008-07-16T20:09:00Z</dcterms:modified>
  <cp:revision>1</cp:revision>
  <dc:subject/>
  <dc:title>Everett School Employees Benefit Trust</dc:title>
</cp:coreProperties>
</file>