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2, 2004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920" w:right="-198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</w:r>
      <w:r>
        <w:rPr>
          <w:b/>
          <w:i/>
        </w:rPr>
        <w:t>Executive Session immediately follows Board Meeting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u w:val="none"/>
        </w:rPr>
        <w:t xml:space="preserve">     </w:t>
      </w:r>
      <w:r>
        <w:rPr>
          <w:u w:val="none"/>
        </w:rPr>
        <w:tab/>
        <w:t xml:space="preserve">   </w:t>
      </w:r>
      <w:r>
        <w:rPr/>
        <w:t xml:space="preserve">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 – Nutrition Stand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Presentation – Middle School Competency Project &amp; Culminating </w:t>
              <w:tab/>
              <w:tab/>
              <w:tab/>
              <w:t>Exhibi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  <w:t>Presentation – Vocational Edu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ed Policy 4215—Parent Involvement for Title I Schoo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 of Jefferson Elementary Roof Replacement and Woodside Elementary Mechanical System and Roof Up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Perkins Federal Grant Assurance Pages for Career/Technical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Resolution 805:  Authorize Employee Groups to Enter into Sick Leave Conversion Medical Reimbursement Plan (VEBA I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6: Authority to Approve Space Survey – Neighboring Distric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Executive Session – Personnel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June 22, 2004----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 – Nutrition Stand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 committee composed of District staff, students and the Snohomish Health District was </w:t>
              <w:tab/>
              <w:tab/>
              <w:tab/>
              <w:t xml:space="preserve">formed to recommend policy and procedures for nutrition standards that apply to all food </w:t>
              <w:tab/>
              <w:tab/>
              <w:tab/>
              <w:t xml:space="preserve">and beverages provided to students in District schools and facilities.  Debbie Webber, </w:t>
              <w:tab/>
              <w:tab/>
              <w:tab/>
              <w:t xml:space="preserve">Food &amp; Nutrition Services Manager, will present nutrition standards recommended by the </w:t>
              <w:tab/>
              <w:tab/>
              <w:t>committee and the implications of implementing those standards.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esentation – Middle School Competency Project and Culminating Exhibi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concerning the Middle School Competency Project and Culminating Exhibitio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Presentation – Vocational Education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2"/>
              </w:rPr>
              <w:tab/>
              <w:t xml:space="preserve">The Administration will present information concerning Vocational Education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olicy 4215 – Parent Involvement for Title I Schools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 of Jefferson Elementary Roof Replacement and Woodside Elementary Mechanical System and Roof Upgrades (ATTACHMENT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ind w:left="1044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 Perkins Federal Grant Assurance Pages for Career/Technical Education (ATT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5: Authorize Employee Groups to Enter into Sick Leave Conversion Medical Reimbursement Plan (VEBA III) (ATTACHMENT); 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6:  Authority to Approve Space Survey – Neighboring Districts (ATT.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 – Personnel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concerning personnel will be hel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>
          <w:sz w:val="22"/>
          <w:szCs w:val="22"/>
        </w:rPr>
        <w:t>July</w:t>
        <w:tab/>
        <w:tab/>
        <w:t>5</w:t>
        <w:tab/>
        <w:t>Holiday—Independence Day Observanc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6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</w:t>
        <w:tab/>
        <w:tab/>
        <w:t>24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</w:t>
        <w:tab/>
        <w:t>6</w:t>
        <w:tab/>
        <w:t>Holiday—Labor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</w:t>
        <w:tab/>
        <w:t>First Day of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4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8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>
          <w:sz w:val="22"/>
          <w:szCs w:val="22"/>
        </w:rPr>
        <w:t>June</w:t>
        <w:tab/>
        <w:tab/>
        <w:t>25-26</w:t>
        <w:tab/>
        <w:t>Event</w:t>
        <w:tab/>
        <w:tab/>
        <w:tab/>
        <w:tab/>
        <w:tab/>
        <w:t>Sky Valley Dance</w:t>
      </w:r>
      <w:r>
        <w:rPr/>
        <w:tab/>
        <w:tab/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09:00Z</dcterms:created>
  <dc:creator>lriley</dc:creator>
  <dc:description/>
  <dc:language>en-US</dc:language>
  <cp:lastModifiedBy>kmahan</cp:lastModifiedBy>
  <cp:lastPrinted>2004-06-17T13:08:00Z</cp:lastPrinted>
  <dcterms:modified xsi:type="dcterms:W3CDTF">2004-06-17T20:41:00Z</dcterms:modified>
  <cp:revision>6</cp:revision>
  <dc:subject/>
  <dc:title>September 7, 1999</dc:title>
</cp:coreProperties>
</file>