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Rhonda 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included two debit/credit transfer vouchers for copier lease charges and paper purchases for the Trust that were charged to Molly’s budget code.  I talked with Darla Vanduren and she has the code for the Trust.  She asked me to send the information to you to be resolved.  If I need to do something differently with these please let m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me with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31:00Z</dcterms:created>
  <dc:creator>02075</dc:creator>
  <dc:description/>
  <cp:keywords/>
  <dc:language>en-US</dc:language>
  <cp:lastModifiedBy>02075</cp:lastModifiedBy>
  <cp:lastPrinted>2011-01-03T09:35:00Z</cp:lastPrinted>
  <dcterms:modified xsi:type="dcterms:W3CDTF">2011-01-03T17:36:00Z</dcterms:modified>
  <cp:revision>1</cp:revision>
  <dc:subject/>
  <dc:title>January 3, 2011</dc:title>
</cp:coreProperties>
</file>