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Comments on May 2012 Financials 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alance Sheet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1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ecrease in fund balance for this month is $(85,136) which results in an overall decrease for the fiscal year of $(3,017,896)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Consultant Fees credit balance remains at $1,798. 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rporate Obligations (CD’s)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Sales $190,000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Government Obligations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y downs of $2,630</w:t>
      </w:r>
    </w:p>
    <w:p>
      <w:pPr>
        <w:pStyle w:val="Normal"/>
        <w:autoSpaceDE w:val="false"/>
        <w:ind w:left="180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Balance Sheets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2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mparison for the year - Fund balance this month is $8,039,742 compared to $10,122,155 a year ago. Overall assets for this fiscal year total $8,266,205 compared to $11,506,155 a year ago.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3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817 for Alere Wellbeing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3,202 for HealthForce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2,696 for Wellness program expenses for the month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298 for bank fees to Union Bank for the month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2420 for investment fees to Becker for the quarter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6,024 for ongoing legal fees to Stoel Rives for March and April Services.</w:t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4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HMA claims for the month: $41,488.87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ESI claims for the month: $358.06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ings to note: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e offset to the IBNR liability against the HMA and ESI claims for the month of May is $41,846.93 ($41,488.87 for HMA claims and $358.06 for ESI claims)</w:t>
      </w:r>
    </w:p>
    <w:p>
      <w:pPr>
        <w:pStyle w:val="Normal"/>
        <w:autoSpaceDE w:val="false"/>
        <w:ind w:left="360" w:hanging="0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18:00Z</dcterms:created>
  <dc:creator>03708</dc:creator>
  <dc:description/>
  <cp:keywords/>
  <dc:language>en-US</dc:language>
  <cp:lastModifiedBy>Vanduren, Darla</cp:lastModifiedBy>
  <cp:lastPrinted>2012-07-25T07:23:00Z</cp:lastPrinted>
  <dcterms:modified xsi:type="dcterms:W3CDTF">2012-07-25T14:23:00Z</dcterms:modified>
  <cp:revision>3</cp:revision>
  <dc:subject/>
  <dc:title>Comments on Financials for Trust Meeting October 21, 2005</dc:title>
</cp:coreProperties>
</file>