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mments on February 10 Financials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Balance Sheet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1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ncrease in fund balance for this month is $449,409 which results in an overall increase for the fiscal year of $113,768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Received $200,000 from Everett Public Schools for agreement of contribution with EEA contract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nsultant Fees still have a credit balance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rporate Obligations (CD’s)</w:t>
      </w:r>
    </w:p>
    <w:p>
      <w:pPr>
        <w:pStyle w:val="Normal"/>
        <w:numPr>
          <w:ilvl w:val="2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edeemed $50,000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Government Obligations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Redeemed $755,198 </w:t>
      </w:r>
    </w:p>
    <w:p>
      <w:pPr>
        <w:pStyle w:val="Normal"/>
        <w:autoSpaceDE w:val="false"/>
        <w:ind w:left="18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Balance Sheets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2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omparison for the year - Fund balance this month is $13,199,230 compared to $13,254,997 a year ago. Overall assets for this fiscal year total $14,551,230 compared to $14,391,997 a year ago. Please note that the increase of IBNR has adjusted the overall fund balance totals by a reduction of $217,000.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3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450 to Carena for Feb Service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Paid $1,661 to Union Bank for quarterly charges of $1,574 to Trust and monthly services of $87.00.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id $7,916 to Becker Capital for the first quarter starting Jan 2010.</w:t>
      </w:r>
    </w:p>
    <w:p>
      <w:pPr>
        <w:pStyle w:val="Normal"/>
        <w:autoSpaceDE w:val="false"/>
        <w:ind w:left="108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atement of Operations and Fund Balance (Comparison)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Baskerville Old Face" w:ascii="Baskerville Old Face" w:hAnsi="Baskerville Old Face"/>
          <w:i/>
          <w:sz w:val="28"/>
          <w:szCs w:val="28"/>
        </w:rPr>
        <w:t>Page 4</w:t>
      </w:r>
    </w:p>
    <w:p>
      <w:pPr>
        <w:pStyle w:val="Normal"/>
        <w:numPr>
          <w:ilvl w:val="1"/>
          <w:numId w:val="1"/>
        </w:numPr>
        <w:autoSpaceDE w:val="false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mparison – HMA claims are $141,469 less this month than last February 2009. Overall this year’s claims are $255,049 more than in 2009. 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Baskerville Old Face" w:ascii="Baskerville Old Face" w:hAnsi="Baskerville Old Face"/>
          <w:sz w:val="28"/>
          <w:szCs w:val="28"/>
        </w:rPr>
        <w:t>Comparison – ESI claims are $74,895 more this month than last February 2009. Overall this year’s claims are $233,070 more than in 2009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42:00Z</dcterms:created>
  <dc:creator>03708</dc:creator>
  <dc:description/>
  <cp:keywords/>
  <dc:language>en-US</dc:language>
  <cp:lastModifiedBy>03708</cp:lastModifiedBy>
  <cp:lastPrinted>2010-03-21T13:43:00Z</cp:lastPrinted>
  <dcterms:modified xsi:type="dcterms:W3CDTF">2010-03-21T20:43:00Z</dcterms:modified>
  <cp:revision>3</cp:revision>
  <dc:subject/>
  <dc:title>Comments on Financials for Trust Meeting October 21, 2005</dc:title>
</cp:coreProperties>
</file>