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 (Revised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October 16, 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dministrative Servi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September 25, 2013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rust Auditor Bruce Dietrich of Toyer, Dietrich and Associat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uly financial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gust financial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ptember financia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ultant Report – Jayson Davidso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commendations for Modifications to Trust Policies – Melanie Curtic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ultant Report – Sean Whit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inalize plan documents with Human Resour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ellness Program – Gail Buquicch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1440" w:hanging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thly report</w:t>
      </w:r>
    </w:p>
    <w:p>
      <w:pPr>
        <w:pStyle w:val="Normal"/>
        <w:tabs>
          <w:tab w:val="clear" w:pos="720"/>
          <w:tab w:val="left" w:pos="990" w:leader="none"/>
        </w:tabs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.-d.</w:t>
        <w:tab/>
        <w:t>End of Year Repor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Quarterly EAP Report – Randi Seaber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November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en enrollment closes (Rand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view of annual Trust budget (Darl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/>
    </w:pPr>
    <w:r>
      <w:rPr>
        <w:rFonts w:cs="Georgia" w:ascii="Georgia" w:hAnsi="Georgia"/>
      </w:rPr>
      <w:t>November 20, 2013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6:00Z</dcterms:created>
  <dc:creator>Sacha</dc:creator>
  <dc:description/>
  <cp:keywords/>
  <dc:language>en-US</dc:language>
  <cp:lastModifiedBy>Newcomb, Kellee</cp:lastModifiedBy>
  <cp:lastPrinted>2013-10-14T16:23:00Z</cp:lastPrinted>
  <dcterms:modified xsi:type="dcterms:W3CDTF">2013-10-14T23:25:00Z</dcterms:modified>
  <cp:revision>7</cp:revision>
  <dc:subject/>
  <dc:title>Everett School Employees Benefit Trust</dc:title>
</cp:coreProperties>
</file>