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omments on August 2019 Financials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ecrease in fund balance for this month is $&lt;84,214&gt;, which results in an overall decrease for the fiscal year of $&lt;381,106&gt;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0.00</w:t>
      </w:r>
    </w:p>
    <w:p>
      <w:pPr>
        <w:pStyle w:val="Normal"/>
        <w:autoSpaceDE w:val="false"/>
        <w:ind w:left="21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2,852,195 compared to $5,197,640 a year ago.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915 in bank fees: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40 to Union Bank for activity during the month of August 2019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$875 to US Bank for the quarter </w:t>
      </w:r>
    </w:p>
    <w:p>
      <w:pPr>
        <w:pStyle w:val="Normal"/>
        <w:autoSpaceDE w:val="false"/>
        <w:ind w:left="144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ngs to note: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9:00Z</dcterms:created>
  <dc:creator>03708</dc:creator>
  <dc:description/>
  <dc:language>en-US</dc:language>
  <cp:lastModifiedBy>Rick</cp:lastModifiedBy>
  <cp:lastPrinted>2019-06-09T16:32:00Z</cp:lastPrinted>
  <dcterms:modified xsi:type="dcterms:W3CDTF">2019-09-13T06:31:00Z</dcterms:modified>
  <cp:revision>3</cp:revision>
  <dc:subject/>
  <dc:title>Comments on Financials for Trust Meeting October 21, 2005</dc:title>
</cp:coreProperties>
</file>