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October 13,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:0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2"/>
          <w:szCs w:val="22"/>
        </w:rPr>
        <w:t>Call to Or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option of Agen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l of Minu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ncial Repo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Quarter Investment Repo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al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sed Revision to Policy No. 220 – Investment Guidelines and Rul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horization to interview and to recommend investment consulta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ultant Repo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llnes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ual Calend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h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journment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ture Meeting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Novemb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ultant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p Loss Insuranc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alth Risk Assessment Porta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December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Marsh – Liability Insurance Renewa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ext Meeting:</w:t>
    </w:r>
  </w:p>
  <w:p>
    <w:pPr>
      <w:pStyle w:val="Footer"/>
      <w:jc w:val="center"/>
      <w:rPr/>
    </w:pPr>
    <w:r>
      <w:rPr>
        <w:b/>
        <w:sz w:val="28"/>
        <w:szCs w:val="28"/>
      </w:rPr>
      <w:t>November 17, 2008</w:t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33:00Z</dcterms:created>
  <dc:creator>Sacha</dc:creator>
  <dc:description/>
  <cp:keywords/>
  <dc:language>en-US</dc:language>
  <cp:lastModifiedBy>03496</cp:lastModifiedBy>
  <cp:lastPrinted>2008-10-10T16:49:00Z</cp:lastPrinted>
  <dcterms:modified xsi:type="dcterms:W3CDTF">2008-10-10T23:51:00Z</dcterms:modified>
  <cp:revision>4</cp:revision>
  <dc:subject/>
  <dc:title>Everett School Employees Benefit Trust</dc:title>
</cp:coreProperties>
</file>