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cutive Session Minutes      4.19.10</w:t>
      </w:r>
    </w:p>
    <w:p>
      <w:pPr>
        <w:pStyle w:val="Normal"/>
        <w:rPr/>
      </w:pPr>
      <w:r>
        <w:rPr/>
        <w:t xml:space="preserve">The Executive Session was called to order at 3:34 p.m. to review Employee Medical Benefit Appeal #10-01.  The employee went through the HMA appeals process but was denied.  After exhausting all appeal options with HMA, the employee contacted Human Resources to discuss next steps.  </w:t>
      </w:r>
    </w:p>
    <w:p>
      <w:pPr>
        <w:pStyle w:val="Normal"/>
        <w:rPr/>
      </w:pPr>
      <w:r>
        <w:rPr/>
        <w:t>The Trustees heard the details of the appeal and discussed the information provided.  A motion was made by Mike Gunn to overturn the denial from HMA and approve Employee Benefit Appeal #10-01.  The motion carried unanimously.  On behalf of the Trustees, a letter will be prepared and sent to HMA notifying them of the Trust’s decision to overturn the appeal 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sy Seld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rust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1:00Z</dcterms:created>
  <dc:creator>Michael T. Selders</dc:creator>
  <dc:description/>
  <cp:keywords/>
  <dc:language>en-US</dc:language>
  <cp:lastModifiedBy>02075</cp:lastModifiedBy>
  <cp:lastPrinted>2010-04-29T11:01:00Z</cp:lastPrinted>
  <dcterms:modified xsi:type="dcterms:W3CDTF">2010-04-29T18:01:00Z</dcterms:modified>
  <cp:revision>3</cp:revision>
  <dc:subject/>
  <dc:title>Executive Session Minutes      8</dc:title>
</cp:coreProperties>
</file>