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24,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:00 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rust audit follow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ree and Clear recommend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ant Report follow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ions to Annual Calendar &amp; Meeting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Well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ank you card from Su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 of regular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Review performance of employe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convene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mployee Compens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September 21, 2009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6:00Z</dcterms:created>
  <dc:creator>Sacha</dc:creator>
  <dc:description/>
  <cp:keywords/>
  <dc:language>en-US</dc:language>
  <cp:lastModifiedBy>05593</cp:lastModifiedBy>
  <cp:lastPrinted>2009-08-23T15:55:00Z</cp:lastPrinted>
  <dcterms:modified xsi:type="dcterms:W3CDTF">2009-08-23T22:55:00Z</dcterms:modified>
  <cp:revision>7</cp:revision>
  <dc:subject/>
  <dc:title>Everett School Employees Benefit Trust</dc:title>
</cp:coreProperties>
</file>