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February 09 Financials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Trust Consultants invoicing for January services was more than the offset of commissions so there is no change to the prepaid balance of $(12,905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ncrease in fund balance for this month is $257,974 which results in an overall increase for the fiscal year of $1,748,530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Comparison for the year - Fund balance this month is $13,254,997 compared to $10,733,322 a year ago. Overall assets for this fiscal year total $14,391,997 compared to $11,954,322 a year ago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Schedule of Certificates of Deposit: - </w:t>
      </w:r>
      <w:r>
        <w:rPr>
          <w:rFonts w:cs="Baskerville Old Face" w:ascii="Baskerville Old Face" w:hAnsi="Baskerville Old Face"/>
          <w:i/>
          <w:sz w:val="28"/>
          <w:szCs w:val="28"/>
        </w:rPr>
        <w:t>Investment(s) for this month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urchased 1CD</w:t>
      </w:r>
    </w:p>
    <w:p>
      <w:pPr>
        <w:pStyle w:val="Normal"/>
        <w:numPr>
          <w:ilvl w:val="3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llie Mae Bank - UT – for $95,000 – maturing 2/19/2013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Maturity of 2 CD’s</w:t>
      </w:r>
    </w:p>
    <w:p>
      <w:pPr>
        <w:pStyle w:val="Normal"/>
        <w:numPr>
          <w:ilvl w:val="3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ss Bank  - AL - for $96,075 – on 2/17/2009</w:t>
      </w:r>
    </w:p>
    <w:p>
      <w:pPr>
        <w:pStyle w:val="Normal"/>
        <w:numPr>
          <w:ilvl w:val="3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vanta Bank Corp – UT – for $95,000 – on 2/23/2009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ull Call of 2 CD’s</w:t>
      </w:r>
    </w:p>
    <w:p>
      <w:pPr>
        <w:pStyle w:val="Normal"/>
        <w:numPr>
          <w:ilvl w:val="3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irstbank of Puerto Rico - PR - for $95,000 – on 2/01/2009</w:t>
      </w:r>
    </w:p>
    <w:p>
      <w:pPr>
        <w:pStyle w:val="Normal"/>
        <w:numPr>
          <w:ilvl w:val="3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Magnetbank – UT – for $95,888 – on 2/06/200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Schedule of Net Appreciation in Market Value: - </w:t>
      </w:r>
      <w:r>
        <w:rPr>
          <w:rFonts w:cs="Baskerville Old Face" w:ascii="Baskerville Old Face" w:hAnsi="Baskerville Old Face"/>
          <w:i/>
          <w:sz w:val="28"/>
          <w:szCs w:val="28"/>
        </w:rPr>
        <w:t>Investment(s) for this month: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urchased 3 Government Bonds</w:t>
      </w:r>
    </w:p>
    <w:p>
      <w:pPr>
        <w:pStyle w:val="Normal"/>
        <w:numPr>
          <w:ilvl w:val="3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ederal Home Loan Bank – for $250,000 – maturing 2/25/2016</w:t>
      </w:r>
    </w:p>
    <w:p>
      <w:pPr>
        <w:pStyle w:val="Normal"/>
        <w:numPr>
          <w:ilvl w:val="3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ederal Home Loan Bank – for $250,000 – maturing 2/25/2016</w:t>
      </w:r>
    </w:p>
    <w:p>
      <w:pPr>
        <w:pStyle w:val="Normal"/>
        <w:numPr>
          <w:ilvl w:val="3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ederal Home Loan Bank – for $250,045 – maturing 2/24/2014</w:t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charge under Other Benefits for $1,312.50 is for an invoice from HMA for a review of an organ transplant case - twice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annual payment of $8,700 was paid this month for liability insuran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mparison – HMA claims are $308,278 less this month than last February 2008. Overall this year’s claims are $60,153 more than in 2008. 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Comparison – ESI/NMHC claims are $14,758 less this month than last February 2008. Overall this year’s claims are $97,956 more than in 2008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34:00Z</dcterms:created>
  <dc:creator>03708</dc:creator>
  <dc:description/>
  <cp:keywords/>
  <dc:language>en-US</dc:language>
  <cp:lastModifiedBy>03708</cp:lastModifiedBy>
  <cp:lastPrinted>2009-03-13T09:31:00Z</cp:lastPrinted>
  <dcterms:modified xsi:type="dcterms:W3CDTF">2009-03-13T16:34:00Z</dcterms:modified>
  <cp:revision>2</cp:revision>
  <dc:subject/>
  <dc:title>Comments on Financials for Trust Meeting October 21, 2005</dc:title>
</cp:coreProperties>
</file>