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ERETT SCHOOL EMPLOYEE BENEFIT TRU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TRUSTEES OF EVERETT SCHOOL EMPLOYEE BENEFIT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(Check O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EAL OF BENEFIT DENIAL BY HMA/PC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PPEAL OF ELIGIBILITY/ENROLLMENT DENIAL BY THE </w:t>
        <w:tab/>
        <w:t>EVERETT SCHOOL DISTRI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ate notified of denial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  <w:t>This date is within 180 days of the notification of the denia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Please attach all documentation pertaining to the benefit or enrollment/eligibility denial.  The following documents are attached:  (Please lis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3.</w:t>
        <w:tab/>
        <w:t>Please describe in your own words the reason you are appealing the benefit or enrollment/eligibility denial.  You can use the space below or attach a separate docu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>Name</w:t>
        <w:tab/>
        <w:tab/>
        <w:tab/>
        <w:tab/>
        <w:tab/>
        <w:tab/>
        <w:t>Da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 xml:space="preserve">Signature (or signature of authorized representative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203519.1 0053709-0000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23:00Z</dcterms:created>
  <dc:creator>JLR2269</dc:creator>
  <dc:description/>
  <dc:language>en-US</dc:language>
  <cp:lastModifiedBy>MKC2244</cp:lastModifiedBy>
  <cp:lastPrinted>2003-11-17T10:07:00Z</cp:lastPrinted>
  <dcterms:modified xsi:type="dcterms:W3CDTF">2003-11-17T19:23:00Z</dcterms:modified>
  <cp:revision>2</cp:revision>
  <dc:subject/>
  <dc:title>EVERETT SCHOOL EMPLOYEE BENEFIT TRU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