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verett Employee Benefit Trust (2004-05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TRUSTEE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District Representativ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EEA Representativ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e McCann, Trust Secretary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lly Ringo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e Gun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hn Morrill, Trust President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lchuck Uniserve Council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0 Hewitt Avenue, Suite 100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rett WA  98201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jmorrill@washingtonea.org</w:t>
              </w:r>
            </w:hyperlink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y Nick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14931 4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Dr. SE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rett WA  98208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tsy Selder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917 104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Pl. SE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rett WA  98208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nsultants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om Pursle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Jill Mehne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ercer Human Resource Consulting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ne Union Square, Suite 3200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600 University Street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eattle WA  98101-3137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om.pursley@mercer.com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jill.mehner@mercer.com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Curt Haldorso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mith Barne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411 10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ve. N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uite 1600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ellevue WA  98004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curt.a.haldorson@smithbarney.com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Other Participants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arla Van Duren - Trust Accountant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ottie Cainion - Employee Appeal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rlene Vollema-Rich &amp; Rene Boswell - Employee Appeal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usan Sacha, Record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orrill@washington.e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08:00Z</dcterms:created>
  <dc:creator>ssacha</dc:creator>
  <dc:description/>
  <dc:language>en-US</dc:language>
  <cp:lastModifiedBy>ssacha</cp:lastModifiedBy>
  <cp:lastPrinted>2004-09-15T11:31:00Z</cp:lastPrinted>
  <dcterms:modified xsi:type="dcterms:W3CDTF">2004-09-24T20:35:00Z</dcterms:modified>
  <cp:revision>2</cp:revision>
  <dc:subject/>
  <dc:title>Everett Employee Benefit Trust (2004-05)</dc:title>
</cp:coreProperties>
</file>