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June 11, 200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3:3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cial Rep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sultant’s Repor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ealthcare Industry Trend Updat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2007-08 Budge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newal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ymetra Stop-Loss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cifiCare/Vision Car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voluntary &amp; basic Life, AD&amp;D, STD and LTD maximum benefi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Consultant Engagement/Budget for upcoming fiscal ye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pproval of Auditor Engagement for annual aud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2007-08 Meeting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M &amp; HMA Update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otation of Trust Officer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Review of Annual Calendar 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nual investment policy review by Truste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Exec. Session Review Compensation for Trust financial servi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13:00Z</dcterms:created>
  <dc:creator>Sacha</dc:creator>
  <dc:description/>
  <cp:keywords/>
  <dc:language>en-US</dc:language>
  <cp:lastModifiedBy>03496</cp:lastModifiedBy>
  <cp:lastPrinted>2007-06-11T09:04:00Z</cp:lastPrinted>
  <dcterms:modified xsi:type="dcterms:W3CDTF">2007-06-11T17:13:00Z</dcterms:modified>
  <cp:revision>2</cp:revision>
  <dc:subject/>
  <dc:title>Everett School Employees Benefit Trust</dc:title>
</cp:coreProperties>
</file>