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Monday, September 18 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3:30 m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cial Report (Dar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vestment Report – additional information (Dar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ew of Audit by Independent Auditor (Dar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lex Plan/Benny C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MA Fees for SPD Production (Rand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ions to the 2006 HMA Summary Plan Document (Rand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nnual Calendar Revi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alize Upcoming Fiscal Year Plans &amp; rates with Consultants was deleted from the agend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:  October 16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9:00Z</dcterms:created>
  <dc:creator>Sacha</dc:creator>
  <dc:description/>
  <cp:keywords/>
  <dc:language>en-US</dc:language>
  <cp:lastModifiedBy>03496</cp:lastModifiedBy>
  <cp:lastPrinted>2007-06-15T11:44:00Z</cp:lastPrinted>
  <dcterms:modified xsi:type="dcterms:W3CDTF">2007-06-15T18:50:00Z</dcterms:modified>
  <cp:revision>6</cp:revision>
  <dc:subject/>
  <dc:title>Everett School Employees Benefit Trust</dc:title>
</cp:coreProperties>
</file>