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November 21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Independent Audit Review &amp;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Annual Report &amp; Budget for the Office of Financ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onsulta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Open Enrollme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Total Health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/>
        <w:t>Calend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  <w:t>Adjournment</w:t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December 12, 2005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57:00Z</dcterms:created>
  <dc:creator>John.Morrill</dc:creator>
  <dc:description/>
  <dc:language>en-US</dc:language>
  <cp:lastModifiedBy>03496</cp:lastModifiedBy>
  <cp:lastPrinted>2005-12-06T16:36:00Z</cp:lastPrinted>
  <dcterms:modified xsi:type="dcterms:W3CDTF">2005-12-07T00:36:00Z</dcterms:modified>
  <cp:revision>3</cp:revision>
  <dc:subject/>
  <dc:title>Everett School Employee Benefit Trust</dc:title>
</cp:coreProperties>
</file>