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verett School Employee Benefit Trus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xecutive Sessio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inutes of June 23, 2006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Executive Session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n executive session to discuss compensation for Darla Van Duren, accountant and Susan Sacha, recorder was convened at 8:25 am. After the discussion a motion was made to increase Darla’s current stipend from $1000 to $1050 per month.  Motion passed.  A motion was made to issue a monthly stipend of $150 to Susan Sacha.  Motion passed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he executive session was adjourned at 8:58 a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ncerely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tsy Selder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5:45:00Z</dcterms:created>
  <dc:creator>03496</dc:creator>
  <dc:description/>
  <dc:language>en-US</dc:language>
  <cp:lastModifiedBy>03496</cp:lastModifiedBy>
  <cp:lastPrinted>2006-08-18T09:27:00Z</cp:lastPrinted>
  <dcterms:modified xsi:type="dcterms:W3CDTF">2006-08-18T16:37:00Z</dcterms:modified>
  <cp:revision>1</cp:revision>
  <dc:subject/>
  <dc:title>Everett School Employee Benefit Trust</dc:title>
</cp:coreProperties>
</file>