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ments on October 2011Financials at November 28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th</w:t>
      </w:r>
      <w:r>
        <w:rPr>
          <w:rFonts w:cs="Baskerville Old Face" w:ascii="Baskerville Old Face" w:hAnsi="Baskerville Old Face"/>
          <w:sz w:val="32"/>
          <w:szCs w:val="32"/>
        </w:rPr>
        <w:t xml:space="preserve"> Trust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(246,759) which results in an overall decrease for the fiscal year of $(1,326,906)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nsultant Fees had a reduction in the credit balance of $16,869.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es of $19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les of $2,096,562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y downs of $5,615.68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8,486,194 compared to $11,613,112 a year ago. Overall assets for this fiscal year total $9,957,194 compared to $12,955,112 a year ago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1,931 for ongoing legal fees to Stoel Rives for August Servic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Bank fees this month were $62.00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ellness program expenses for the month were $772.00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604,942 less this month than last October 2010. Overall this year’s claims are $214,969 more than in 2010.  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– ESI claims are $83,225 more this month than last October 2010. Overall this year’s claims are $20,642 more than in 2010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Trust received a refund check from Sun Life this month in the amount of $1,540.06.</w:t>
      </w:r>
    </w:p>
    <w:p>
      <w:pPr>
        <w:pStyle w:val="Normal"/>
        <w:autoSpaceDE w:val="false"/>
        <w:ind w:left="36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09:00Z</dcterms:created>
  <dc:creator>03708</dc:creator>
  <dc:description/>
  <cp:keywords/>
  <dc:language>en-US</dc:language>
  <cp:lastModifiedBy>03708</cp:lastModifiedBy>
  <cp:lastPrinted>2010-11-15T08:33:00Z</cp:lastPrinted>
  <dcterms:modified xsi:type="dcterms:W3CDTF">2011-11-23T18:09:00Z</dcterms:modified>
  <cp:revision>2</cp:revision>
  <dc:subject/>
  <dc:title>Comments on Financials for Trust Meeting October 21, 2005</dc:title>
</cp:coreProperties>
</file>