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August 2012 Financials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(107,833) which results in an overall decrease for the fiscal year of $(132,559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o activity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y downs of $1,830</w:t>
      </w:r>
    </w:p>
    <w:p>
      <w:pPr>
        <w:pStyle w:val="Normal"/>
        <w:autoSpaceDE w:val="false"/>
        <w:ind w:left="18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7,897,065 compared to $9,120,770 a year ago. Overall assets for this fiscal year total $8,086,547 compared to $10,591,770 a year ago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3,280 to HealthForce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38,366 for Wellness program expenses for the month ($37,928.79 for the Wellness Challenge Incentive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1,517 for bank fees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$65 to Union Bank for the month.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1,452 to US Bank for the quart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2,268 to Becker Capital for investment fees for the quart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450 to Redmond General for our 3 year liability bon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4,682 to Mercer Health for consultant fees for services through June.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MA claims for the month: $5,17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SI claims for the month: $0.00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offset to the IBNR liability against the HMA and ESI claims for the month of August is $5,171 (for HMA claims only)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eceived our fifth and final check of $551 from General American (for the sale of Met Life).</w:t>
      </w:r>
    </w:p>
    <w:p>
      <w:pPr>
        <w:pStyle w:val="Normal"/>
        <w:autoSpaceDE w:val="false"/>
        <w:ind w:left="36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48:00Z</dcterms:created>
  <dc:creator>03708</dc:creator>
  <dc:description/>
  <cp:keywords/>
  <dc:language>en-US</dc:language>
  <cp:lastModifiedBy>Vanduren, Darla</cp:lastModifiedBy>
  <cp:lastPrinted>2012-11-07T13:08:00Z</cp:lastPrinted>
  <dcterms:modified xsi:type="dcterms:W3CDTF">2012-11-07T21:08:00Z</dcterms:modified>
  <cp:revision>4</cp:revision>
  <dc:subject/>
  <dc:title>Comments on Financials for Trust Meeting October 21, 2005</dc:title>
</cp:coreProperties>
</file>