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  <w:t>Everett School Employee Benefit Trus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genda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Monday, May 15, 2006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dministrative Center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oard Room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8"/>
          <w:szCs w:val="28"/>
        </w:rPr>
        <w:t>3:30 p.m.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.</w:t>
        <w:tab/>
        <w:t>Call to Order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I.</w:t>
        <w:tab/>
        <w:t>Adoption of Agenda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pproval of Minutes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Financial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pprove Auditor Engagement for annual audit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.</w:t>
        <w:tab/>
        <w:t xml:space="preserve">Consultant’s Report 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egin stop loss insurance review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pprove Consultant Engagement/Budget for upcoming year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I.</w:t>
        <w:tab/>
        <w:t>Total Health Management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VIII.</w:t>
        <w:tab/>
        <w:t>Calendar Review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IX.</w:t>
        <w:tab/>
        <w:t>Other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X</w:t>
        <w:tab/>
        <w:t>Adjournment</w:t>
      </w:r>
    </w:p>
    <w:p>
      <w:pPr>
        <w:pStyle w:val="Normal"/>
        <w:spacing w:lineRule="auto" w:line="36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ext Meeting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June 12, 2006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3:30 p.m.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oardroom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30:00Z</dcterms:created>
  <dc:creator>John.Morrill</dc:creator>
  <dc:description/>
  <dc:language>en-US</dc:language>
  <cp:lastModifiedBy>03496</cp:lastModifiedBy>
  <cp:lastPrinted>2006-04-17T15:35:00Z</cp:lastPrinted>
  <dcterms:modified xsi:type="dcterms:W3CDTF">2006-05-12T21:30:00Z</dcterms:modified>
  <cp:revision>2</cp:revision>
  <dc:subject/>
  <dc:title>Everett School Employee Benefit Trust</dc:title>
</cp:coreProperties>
</file>