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verett School Employees Benefit Trust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, January 22, 200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ministrative Cent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ardroo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3:30 m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cial Rep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Quarter Investment Up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duciary Liability Insurance Renew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pproval of Annual Report and Budget for the Office of Financial Manage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Enrollment Processes &amp; Participation Up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EAP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rterly THM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mergency Room Doctors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harmaceutical Vendor Up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xt Meeting: February 26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57:00Z</dcterms:created>
  <dc:creator>Sacha</dc:creator>
  <dc:description/>
  <cp:keywords/>
  <dc:language>en-US</dc:language>
  <cp:lastModifiedBy>03496</cp:lastModifiedBy>
  <cp:lastPrinted>2007-01-11T10:57:00Z</cp:lastPrinted>
  <dcterms:modified xsi:type="dcterms:W3CDTF">2007-01-11T18:57:00Z</dcterms:modified>
  <cp:revision>2</cp:revision>
  <dc:subject/>
  <dc:title>Everett School Employees Benefit Trust</dc:title>
</cp:coreProperties>
</file>