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I Required Activities Timeline and Check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-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1440"/>
        <w:gridCol w:w="90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 fil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py to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 parents of school’s participation in Title 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parents of right to request staff qual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d to parent requests for staff qualific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Communication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y – upon parent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ual Title I meet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parents in review/development of school-parent-student comp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fall confere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may be done at Annual Title I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, discuss and sign school-parent-student compa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hree signed comp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wide Time and Effort form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/Chelsea Per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/Chelsea Per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r Component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 submitted - maintain Instructional Review (IR) ppt, IR action plan, agendas from meetings at which 4 components are integrated (SIP goal planning, data review, needs assessments, LID agenda, LIF minute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31 and 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parents in review/development of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*may be done at Annual Title I meeting if the plan is for the current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end of 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f held in spring, the plan is for the up-coming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end of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ional Develop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Fulford/Karla Bart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 Koenen/ Megan Rud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uppor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Day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 Fulford/ Karla Bart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 Koenen/ Megan Rud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nt Involve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Fulford/Karla Bart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 Koen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ice/Invitation/Food Approval &amp; sign in sheets for each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/Chelsea Per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wide Time and Effort document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/Chelsea Per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ve all Title I documents for 7 years (current year + 6 previous year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Ru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2:30:00Z</dcterms:created>
  <dc:creator>02149</dc:creator>
  <dc:description/>
  <cp:keywords/>
  <dc:language>en-US</dc:language>
  <cp:lastModifiedBy>Rude, Megan</cp:lastModifiedBy>
  <cp:lastPrinted>2013-10-19T12:15:00Z</cp:lastPrinted>
  <dcterms:modified xsi:type="dcterms:W3CDTF">2022-07-28T22:30:00Z</dcterms:modified>
  <cp:revision>2</cp:revision>
  <dc:subject/>
  <dc:title>Title 1 Required Activities Timeline and Checklist</dc:title>
</cp:coreProperties>
</file>