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6, 2004</w:t>
        <w:tab/>
        <w:tab/>
        <w:tab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</w:t>
        <w:tab/>
      </w:r>
      <w:r>
        <w:rPr>
          <w:b/>
          <w:sz w:val="22"/>
          <w:szCs w:val="22"/>
        </w:rPr>
        <w:t xml:space="preserve">Regular Meeting—4:30 pm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7920" w:right="-198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/>
      </w:pPr>
      <w:r>
        <w:rPr>
          <w:u w:val="none"/>
        </w:rPr>
        <w:t xml:space="preserve">     </w:t>
      </w:r>
      <w:r>
        <w:rPr>
          <w:u w:val="none"/>
        </w:rPr>
        <w:tab/>
        <w:t xml:space="preserve">   </w:t>
      </w:r>
      <w:r>
        <w:rPr/>
        <w:t xml:space="preserve">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cognition of Retire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Proposed Revised Policy 5510/7323—Payment for Travel Expenses </w:t>
              <w:tab/>
              <w:tab/>
              <w:tab/>
              <w:t>(</w:t>
            </w:r>
            <w:r>
              <w:rPr>
                <w:i/>
                <w:sz w:val="22"/>
                <w:szCs w:val="22"/>
              </w:rPr>
              <w:t xml:space="preserve">changing policy number &amp; adding verbiage regarding allowable </w:t>
              <w:tab/>
              <w:tab/>
              <w:tab/>
              <w:t>expenses</w:t>
            </w:r>
            <w:r>
              <w:rPr>
                <w:sz w:val="22"/>
                <w:szCs w:val="22"/>
              </w:rPr>
              <w:t>)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b.</w:t>
              <w:tab/>
              <w:t>Proposed Revised Policy 8200—Food Services (</w:t>
            </w:r>
            <w:r>
              <w:rPr>
                <w:i/>
                <w:sz w:val="22"/>
                <w:szCs w:val="22"/>
              </w:rPr>
              <w:t>deleting verbiag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roposed Policy 8211—Food &amp; Beverage Sales (</w:t>
            </w:r>
            <w:r>
              <w:rPr>
                <w:i/>
                <w:sz w:val="22"/>
                <w:szCs w:val="22"/>
              </w:rPr>
              <w:t xml:space="preserve">regarding food &amp; </w:t>
              <w:tab/>
              <w:tab/>
              <w:tab/>
              <w:t>beverage sales</w:t>
            </w:r>
            <w:r>
              <w:rPr>
                <w:sz w:val="22"/>
                <w:szCs w:val="22"/>
              </w:rPr>
              <w:t>)—first rea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ed Policy 8360—Property Records (</w:t>
            </w:r>
            <w:r>
              <w:rPr>
                <w:i/>
                <w:sz w:val="22"/>
                <w:szCs w:val="22"/>
              </w:rPr>
              <w:t>defining theft-sensitive equipment</w:t>
            </w:r>
            <w:r>
              <w:rPr>
                <w:sz w:val="22"/>
                <w:szCs w:val="22"/>
              </w:rPr>
              <w:t>)—first rea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Adoption of Reading Materials to Support Special Education Programs K-12—first rea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Surplus Prop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of Contracts:  Yearboo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of Contract:  Milk &amp; Dairy Products B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807:  Intergovernmental Cooperative Purchasing Agreement Between Everett School District and Vancouver School Distri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s on the Professional and Technical Salary Schedu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 Title IV Safe and Drug Free School Funding for 2004-2005 School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ransitional Bilingual Gr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Grant to Silver Lake Elementary School for $7,037.13 for Fifth Grade Cam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Grant to Mill Creek Elementary School for $6,000 for Purchase of Guided Reading Suppl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Grant to Mill Creek Elementary School for $6,000 for Purchase of Emergency Suppli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>Public Hearing—Fiscal Year 2004-2005 Budge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Action Items</w:t>
            </w:r>
          </w:p>
          <w:p>
            <w:pPr>
              <w:pStyle w:val="Heading3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esolution 808—Adoption of the Fiscal Year 2004-2005 Budge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10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July 6, 2004-------Page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oposed Revised Policies 5510/7323—Payment for Travel Expenses (</w:t>
            </w:r>
            <w:r>
              <w:rPr>
                <w:i/>
                <w:sz w:val="22"/>
                <w:szCs w:val="22"/>
                <w:u w:val="single"/>
              </w:rPr>
              <w:t xml:space="preserve">changing policy </w:t>
            </w:r>
            <w:r>
              <w:rPr>
                <w:i/>
                <w:sz w:val="22"/>
                <w:szCs w:val="22"/>
              </w:rPr>
              <w:tab/>
              <w:tab/>
              <w:tab/>
            </w:r>
            <w:r>
              <w:rPr>
                <w:i/>
                <w:sz w:val="22"/>
                <w:szCs w:val="22"/>
                <w:u w:val="single"/>
              </w:rPr>
              <w:t>number &amp; adding verbiage regarding allowable expenses</w:t>
            </w:r>
            <w:r>
              <w:rPr>
                <w:sz w:val="22"/>
                <w:szCs w:val="22"/>
                <w:u w:val="single"/>
              </w:rPr>
              <w:t>)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ttached proposed revised Policies 5510/7323—Payment for Travel Expenses, are </w:t>
              <w:tab/>
              <w:tab/>
              <w:tab/>
              <w:t xml:space="preserve">presented to the Board of Directors for first reading, with approval to be requested at a </w:t>
              <w:tab/>
              <w:tab/>
              <w:tab/>
              <w:t xml:space="preserve">future Board meeting (ATTACHMENT).  Revisions consist of a change to the policy </w:t>
              <w:tab/>
              <w:tab/>
              <w:tab/>
              <w:t>number (from 5510 to 7323) and addition of verbiage regarding allowable expenses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Proposed Revised Policy 8200—Food Services (</w:t>
            </w:r>
            <w:r>
              <w:rPr>
                <w:i/>
                <w:sz w:val="22"/>
                <w:szCs w:val="22"/>
                <w:u w:val="single"/>
              </w:rPr>
              <w:t>deleting verbiage</w:t>
            </w:r>
            <w:r>
              <w:rPr>
                <w:sz w:val="22"/>
                <w:szCs w:val="22"/>
                <w:u w:val="single"/>
              </w:rPr>
              <w:t>)/ Proposed Policy 8211</w:t>
            </w:r>
            <w:r>
              <w:rPr>
                <w:sz w:val="22"/>
                <w:szCs w:val="22"/>
              </w:rPr>
              <w:t xml:space="preserve"> </w:t>
              <w:tab/>
              <w:tab/>
            </w:r>
            <w:r>
              <w:rPr>
                <w:sz w:val="22"/>
                <w:szCs w:val="22"/>
                <w:u w:val="single"/>
              </w:rPr>
              <w:t>Food &amp; Beverage Sales (</w:t>
            </w:r>
            <w:r>
              <w:rPr>
                <w:i/>
                <w:sz w:val="22"/>
                <w:szCs w:val="22"/>
                <w:u w:val="single"/>
              </w:rPr>
              <w:t>regarding food &amp; beverage sales</w:t>
            </w:r>
            <w:r>
              <w:rPr>
                <w:sz w:val="22"/>
                <w:szCs w:val="22"/>
                <w:u w:val="single"/>
              </w:rPr>
              <w:t>)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ttached proposed revised Policy 8200—Food Services, and Proposed Policy 8211—</w:t>
              <w:tab/>
              <w:tab/>
              <w:tab/>
              <w:t xml:space="preserve">Food &amp; Beverage Sales, are presented to the Board of Directors for first reading, with </w:t>
              <w:tab/>
              <w:tab/>
              <w:tab/>
              <w:t xml:space="preserve">approval to be requested at a future Board meeting (ATTACHMENT).  Revisions consist </w:t>
              <w:tab/>
              <w:tab/>
              <w:t xml:space="preserve">of a deletion of verbiage in Policy 8200, and creation of a new policy regarding food and </w:t>
              <w:tab/>
              <w:tab/>
              <w:tab/>
              <w:t>beverage sales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3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Proposed Revised Policy 8360—Property Records (</w:t>
            </w:r>
            <w:r>
              <w:rPr>
                <w:i/>
                <w:sz w:val="22"/>
                <w:szCs w:val="22"/>
                <w:u w:val="single"/>
              </w:rPr>
              <w:t>defining theft-sensitive equipment</w:t>
            </w:r>
            <w:r>
              <w:rPr>
                <w:sz w:val="22"/>
                <w:szCs w:val="22"/>
                <w:u w:val="single"/>
              </w:rPr>
              <w:t>)—</w:t>
              <w:tab/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first reading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ttached proposed revised Policy 8360—Property Records, is presented to the Board </w:t>
              <w:tab/>
              <w:tab/>
              <w:t xml:space="preserve">of Directors for first reading, with approval to be requested at a future Board meeting </w:t>
              <w:tab/>
              <w:t>(ATTACHMENT).  Revisions consist of a new definition of theft-sensitive equipment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posed Adoption of Reading Materials to Support Special Education Programs K-12—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ttached reading materials are presented to the Board of Directors for first reading, with adoption to be recommended at a future Board meeting (ATTACHMENT).  These new core reading materials will support special education programs for all special education classrooms K-12.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Financial Reports are provided for the Board of Directors’ review (ATTACHMENT).  </w:t>
              <w:tab/>
              <w:tab/>
              <w:tab/>
              <w:t>The reports include year-to-date information on revenues and expenditures, Genera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Fund projections, a cash report and an investment summary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nel Report (ATTACHMENT); 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864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 Lists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of Surplus Property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of Contracts:  Yearbooks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of Contract:  Milk &amp; Dairy Products Bid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tion 807:  Intergovernmental Cooperative Purchasing Agreement Between Everett School District and Vancouver School District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s on the Professional and Technical Salary Schedule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 Title IV Safe &amp; Drug Free School Funding for 2004-2005 School Year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ransitional Bilingual Grant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Grant to Silver Lake Elem. School for $7,037.13 for Fifth Grade Camp (ATTACHMENT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Grant to Mill Creek Elementary School for $6,000 for Purchase of Guided Reading Supplies (ATTACHMENT); 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Grant to Mill Creek Elementary School for $6,000 for Purchase of Emergency Supplies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ACKGROUND INFORMATION FOR BOARD OF DIRECTORS’ MEETING ON July 6, 2004-------Page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>
          <w:trHeight w:val="8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 xml:space="preserve">a. </w:t>
              <w:tab/>
            </w:r>
            <w:r>
              <w:rPr>
                <w:sz w:val="22"/>
                <w:szCs w:val="22"/>
                <w:u w:val="single"/>
              </w:rPr>
              <w:t>Public Hearing—Fiscal Year 2004-2005 Budge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 public hearing will be held concerning the District’s Fiscal Year 2004-2005 Budget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>a.</w:t>
              <w:tab/>
            </w:r>
            <w:r>
              <w:rPr>
                <w:b w:val="false"/>
                <w:sz w:val="22"/>
                <w:szCs w:val="22"/>
              </w:rPr>
              <w:t>Resolution 808—Adoption of the Fiscal Year 2004-2005 Budge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adoption of Resolution 808, regarding the District’s </w:t>
              <w:tab/>
              <w:tab/>
              <w:tab/>
              <w:t>Fiscal Year 2004-2005 Budget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  <w:r>
              <w:rPr>
                <w:caps/>
                <w:sz w:val="22"/>
                <w:szCs w:val="22"/>
                <w:u w:val="single"/>
              </w:rPr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</w:t>
        <w:tab/>
        <w:tab/>
        <w:t>24</w:t>
        <w:tab/>
        <w:t>Regular Board Meeting—Board Room—4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</w:t>
        <w:tab/>
        <w:t>6</w:t>
        <w:tab/>
        <w:t>Holiday—Labor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8</w:t>
        <w:tab/>
        <w:t>First Day of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4</w:t>
        <w:tab/>
        <w:t>Regular Board Meeting—Board Room—4:30 p.m.</w:t>
      </w:r>
    </w:p>
    <w:p>
      <w:pPr>
        <w:pStyle w:val="Normal"/>
        <w:rPr/>
      </w:pPr>
      <w:r>
        <w:rPr>
          <w:sz w:val="22"/>
          <w:szCs w:val="22"/>
        </w:rPr>
        <w:tab/>
        <w:tab/>
        <w:t>28</w:t>
        <w:tab/>
        <w:t>Regular Board Meeting—Board Room—4:30 p.m.</w:t>
      </w:r>
    </w:p>
    <w:sectPr>
      <w:type w:val="nextPage"/>
      <w:pgSz w:w="12240" w:h="158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19:00Z</dcterms:created>
  <dc:creator>lriley</dc:creator>
  <dc:description/>
  <dc:language>en-US</dc:language>
  <cp:lastModifiedBy>kmahan</cp:lastModifiedBy>
  <cp:lastPrinted>2004-07-02T07:19:00Z</cp:lastPrinted>
  <dcterms:modified xsi:type="dcterms:W3CDTF">2004-07-02T14:21:00Z</dcterms:modified>
  <cp:revision>3</cp:revision>
  <dc:subject/>
  <dc:title>September 7, 1999</dc:title>
</cp:coreProperties>
</file>