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 I Required Activities Timeline and Checkli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-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12"/>
        <w:gridCol w:w="1440"/>
        <w:gridCol w:w="900"/>
        <w:gridCol w:w="15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d Docu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e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y fil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opy to: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 parents of school’s participation in Title I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letter article or separate no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 parents of right to request staff qualific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letter article or separate no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 to parent requests for staff qualification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Communications depar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ly – upon parent requ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nual Title I meeti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Approv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 in sh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fore fall confer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 parents in review/development of school-parent-student compa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Approv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 in sh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ore fall conferenc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may be done at Annual Title I me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, discuss and sign school-parent-student compac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s of three signed compa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confer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wide Time &amp; Effor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wide Time and Effort form; list of all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s sent out by Categor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.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sure that Title I staff are serving only Title I function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le I staff weekly schedu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s sent out by Categor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r Components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P submitted - maintain Instructional Review (IR) ppt, IR action plan, agendas from meetings at which 4 components are integrated (SIP goal planning, data review, needs assessments, LID agenda, LIF minutes, etc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 31 and on-go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volve parents in review/development of Parent Involvement Polic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Approv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 in she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*may be done at Annual Title I meeting if the plan is for the current ye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ore end of ye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if held in spring, the plan is for the up-coming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tribute Parent Involvement Polic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Involvement Pol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fore end of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Development p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tle I budget template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Development plan &amp; bud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 to expending funds or by October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 requests, receipts, timeshe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go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upport p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tle I budget template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ded Day plan &amp; bud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 to expending funds or by October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 requests, receipts, timeshe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go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Involvement p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tle I budget template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Involvement plan &amp; bud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 to expending funds or by October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 requests, receipts, timeshe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go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tice/Invitation/Food Approval &amp; sign in sheets for each ev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go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sure that Title I staff are serving only Title I function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le I staff weekly schedu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orms sent out by Categoric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wide Time &amp; Effor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wide Time and Effort document; list of all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orms sent out by Categoric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chive all Title I documents for 7 years (current year + 6 previous year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15:00Z</dcterms:created>
  <dc:creator>02149</dc:creator>
  <dc:description/>
  <cp:keywords/>
  <dc:language>en-US</dc:language>
  <cp:lastModifiedBy>Geveshausen, Olivia J.</cp:lastModifiedBy>
  <cp:lastPrinted>2013-10-19T12:15:00Z</cp:lastPrinted>
  <dcterms:modified xsi:type="dcterms:W3CDTF">2025-06-27T17:15:00Z</dcterms:modified>
  <cp:revision>2</cp:revision>
  <dc:subject/>
  <dc:title>Title 1 Required Activities Timeline and Checklist</dc:title>
</cp:coreProperties>
</file>