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4, 2004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Regular Meeting—4:30 pm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7920" w:right="-198" w:hanging="3600"/>
        <w:rPr/>
      </w:pPr>
      <w:r>
        <w:rPr>
          <w:b/>
          <w:sz w:val="22"/>
          <w:szCs w:val="22"/>
        </w:rPr>
        <w:t>Everett, Washington</w:t>
        <w:tab/>
        <w:t xml:space="preserve">Executive Session    </w:t>
      </w:r>
    </w:p>
    <w:p>
      <w:pPr>
        <w:pStyle w:val="Normal"/>
        <w:ind w:left="7920" w:right="-198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mmediately following</w:t>
      </w:r>
    </w:p>
    <w:p>
      <w:pPr>
        <w:pStyle w:val="Normal"/>
        <w:ind w:left="7920" w:right="-1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gular meeting</w:t>
        <w:tab/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</w:t>
      </w:r>
      <w:r>
        <w:rPr>
          <w:sz w:val="24"/>
          <w:szCs w:val="24"/>
        </w:rPr>
        <w:t xml:space="preserve">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cognition of Retirees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a.</w:t>
              <w:tab/>
              <w:t>Presentation—Athletic Program Review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3)</w:t>
              <w:tab/>
              <w:t xml:space="preserve">Proposed Revised Policy 4140—Distribution of Information Through </w:t>
              <w:tab/>
              <w:tab/>
              <w:tab/>
              <w:tab/>
              <w:t xml:space="preserve">Students </w:t>
            </w:r>
            <w:r>
              <w:rPr>
                <w:i/>
              </w:rPr>
              <w:t xml:space="preserve">(clarifying verbiage concerning non-profit groups &amp; community </w:t>
              <w:tab/>
              <w:tab/>
              <w:tab/>
              <w:tab/>
              <w:t>organizations providing not-for-profit services for studen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/>
              <w:tab/>
              <w:t>4)</w:t>
              <w:tab/>
              <w:t>Appointment of Trustee for Everett School Employee Benefit Trust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>5)</w:t>
              <w:tab/>
              <w:t xml:space="preserve">Resolution 809:  Intergovernmental Cooperative Purchasing Agreement </w:t>
              <w:tab/>
              <w:tab/>
              <w:tab/>
              <w:tab/>
              <w:t xml:space="preserve">Between Everett School District and North Mason School District No. 409 </w:t>
              <w:tab/>
              <w:tab/>
              <w:tab/>
              <w:tab/>
              <w:t>for Copiers, Duplicators and Related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6)</w:t>
              <w:tab/>
              <w:t xml:space="preserve">Resolution 810:   Intergovernmental Cooperative Purchasing Agreement </w:t>
              <w:tab/>
              <w:tab/>
              <w:tab/>
              <w:tab/>
              <w:t xml:space="preserve">Between Everett School District and Mukilteo School District No. 6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7)</w:t>
              <w:tab/>
              <w:t xml:space="preserve">Resolution 812:  Cancel Warrants Outstanding Dated Prior 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ab/>
              <w:t>August 31, 2003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8)</w:t>
              <w:tab/>
              <w:t>2004-2005 Bid Calend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9)</w:t>
              <w:tab/>
              <w:t>Amendment to the Contract for the Transportation of  Stud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10)</w:t>
              <w:tab/>
              <w:t xml:space="preserve">Minimum Basic Education Requirement Compliance Assurance For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Proposed Revised Policy 3421—Child Abuse and Neglect </w:t>
            </w:r>
            <w:r>
              <w:rPr>
                <w:i/>
                <w:sz w:val="22"/>
                <w:szCs w:val="22"/>
              </w:rPr>
              <w:t xml:space="preserve">(adding </w:t>
              <w:tab/>
              <w:tab/>
              <w:tab/>
              <w:t>wording regarding reporting requirements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 xml:space="preserve">Resolution 799:  Adoption of the Everett School District Capital Facilities </w:t>
              <w:tab/>
              <w:tab/>
              <w:t>Plan for 2004-2009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>d.</w:t>
              <w:tab/>
              <w:t xml:space="preserve">Resolution 811:  Declaration of Emergency Concerning Incomplete </w:t>
              <w:tab/>
              <w:tab/>
              <w:tab/>
              <w:t>Improvements at H.M. Jackson High School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—Superintendent’s Evaluat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Sept. 14, 2004-------Pag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Presentation—Athletic Program Review Update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present an update of the athletic program review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Financial Reports are provided for the Board of Directors’ review (ATTACHMENT).  </w:t>
              <w:tab/>
              <w:tab/>
              <w:tab/>
              <w:t>The reports include year-to-date information on revenues and expenditures, Genera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Fund projections, a cash report and an investment summary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>1)</w:t>
              <w:tab/>
              <w:t>Personnel Report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2)</w:t>
              <w:tab/>
              <w:t>Voucher Lists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3)</w:t>
              <w:tab/>
              <w:t xml:space="preserve">Proposed Revised Policy 4140—Distribution of Information Through Students </w:t>
            </w:r>
            <w:r>
              <w:rPr>
                <w:i/>
              </w:rPr>
              <w:t xml:space="preserve">(clarifying </w:t>
              <w:tab/>
              <w:tab/>
              <w:tab/>
              <w:tab/>
              <w:t xml:space="preserve">verbiage concerning non-profit groups &amp; community organizations providing not-for-profit </w:t>
              <w:tab/>
              <w:tab/>
              <w:tab/>
              <w:tab/>
              <w:t>services for students)</w:t>
            </w:r>
            <w:r>
              <w:rPr/>
              <w:t xml:space="preserve">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4)</w:t>
              <w:tab/>
              <w:t>Appointment of Trustee for Everett School Employee Benefit Trust (ATTACHMENT);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5)</w:t>
              <w:tab/>
              <w:t xml:space="preserve">Resolution 809:  Intergovernmental Cooperative Purchasing Agreement Between Everett </w:t>
              <w:tab/>
              <w:tab/>
              <w:tab/>
              <w:tab/>
              <w:t xml:space="preserve">School District and North Mason School District No. 409 for Copiers, Duplicators and </w:t>
              <w:tab/>
              <w:tab/>
              <w:tab/>
              <w:tab/>
              <w:t>Related Services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6)</w:t>
              <w:tab/>
              <w:t xml:space="preserve">Resolution 810:   Intergovernmental Cooperative Purchasing Agreement Between Everett </w:t>
              <w:tab/>
              <w:tab/>
              <w:tab/>
              <w:tab/>
              <w:t xml:space="preserve">School District and Mukilteo School District No. 6 (ATTACHMENT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7)</w:t>
              <w:tab/>
              <w:t>Resolution 812:  Cancel Warrants Outstanding Dated Prior to August 31, 2003 (ATTACH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8)</w:t>
              <w:tab/>
              <w:t>2004-2005 Bid Calendar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9)</w:t>
              <w:tab/>
              <w:t>Amendment to the Contract for the Transportation of  Students (ATTACHMENT)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  <w:tab/>
              <w:t>10)</w:t>
              <w:tab/>
              <w:t>Minimum Basic Education Requirement Compliance Assurance Form (ATTACHMEN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3421—Child Abuse and Neglect </w:t>
            </w:r>
            <w:r>
              <w:rPr>
                <w:i/>
                <w:sz w:val="22"/>
                <w:szCs w:val="22"/>
                <w:u w:val="single"/>
              </w:rPr>
              <w:t xml:space="preserve">(adding wording regarding </w:t>
              <w:tab/>
            </w:r>
            <w:r>
              <w:rPr>
                <w:i/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  <w:u w:val="single"/>
              </w:rPr>
              <w:t>reporting requiremen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The Administration recommends the Board of Directors adopt the attached proposed </w:t>
              <w:tab/>
              <w:tab/>
              <w:tab/>
              <w:t xml:space="preserve">revised Policy 3421 - Child Abuse and Neglect (ATTACHMENT).  Wording has been </w:t>
              <w:tab/>
              <w:tab/>
              <w:tab/>
              <w:t xml:space="preserve">added to comply with new legislation requiring that all school employees, who have </w:t>
              <w:tab/>
              <w:tab/>
              <w:tab/>
              <w:t xml:space="preserve">knowledge or reasonable cause to believe that a student has been a victim of physical </w:t>
              <w:tab/>
              <w:tab/>
              <w:tab/>
              <w:t xml:space="preserve">abuse or sexual misconduct by another school employee, report such abuse or misconduct </w:t>
              <w:tab/>
              <w:tab/>
              <w:t xml:space="preserve">to the school administrator.  Language has also been added to the policy stating that all </w:t>
              <w:tab/>
              <w:tab/>
              <w:tab/>
              <w:t xml:space="preserve">school employees shall receive training regarding their reporting obligations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In accordance with Board Policy 1310, the Administration requests that this revised </w:t>
              <w:tab/>
              <w:tab/>
              <w:tab/>
              <w:t>policy be adopted immediately because it is in the best interests of the Distri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Resolution 799: Adoption of Everett School District Capital Facilities Plan for 2004-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The Administration recommends the Board of Directors adopt Resolution 799: Adoption </w:t>
              <w:tab/>
              <w:tab/>
              <w:t xml:space="preserve">of Everett School District Capital Facilities Plan for 2004-2009 (ATTACHMENT).  The </w:t>
              <w:tab/>
              <w:tab/>
              <w:tab/>
              <w:t xml:space="preserve">District is required to update its Capital Facilities Plan (CFP) every two years in order to </w:t>
              <w:tab/>
              <w:tab/>
              <w:tab/>
              <w:t xml:space="preserve">maintain eligibility to collect school impact fees from housing developments in unincor- </w:t>
              <w:tab/>
              <w:tab/>
              <w:tab/>
              <w:t xml:space="preserve">porated Snohomish County.  This CFP is designed to meet the requirements of </w:t>
              <w:tab/>
              <w:tab/>
              <w:tab/>
              <w:tab/>
              <w:t>RCW 36.70A (Growth Management Act) &amp; the Snohomish County General Policy Pl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  <w:u w:val="single"/>
        </w:rPr>
        <w:t>BACKGROUND INFORMATION FOR BOARD OF DIRECTORS’ MEETING ON Sept. 14, 2004-------Page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 xml:space="preserve">Resolution 811:  Declaration of Emergency Concerning Incomplete Improvements at </w:t>
              <w:tab/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H.M. Jackson High 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The Administration recommends the Board of Directors adopt Resolution 811: </w:t>
              <w:tab/>
              <w:tab/>
              <w:tab/>
              <w:tab/>
              <w:t xml:space="preserve">Declaration of Emergency Concerning Incomplete Improvements at H.M. Jackson High </w:t>
              <w:tab/>
              <w:tab/>
              <w:tab/>
              <w:t xml:space="preserve">School (ATTACHMENT).  The District has terminated the construction contract with </w:t>
              <w:tab/>
              <w:tab/>
              <w:tab/>
              <w:t xml:space="preserve">StoneRidge Development Corporation on a classroom addition project at Henry M. </w:t>
              <w:tab/>
              <w:tab/>
              <w:tab/>
              <w:t xml:space="preserve">Jackson High School.  This resolution authorizes the District to take prompt action to </w:t>
              <w:tab/>
              <w:tab/>
              <w:tab/>
              <w:t xml:space="preserve">protect and secure the construction area, and to undertake repair work as required to make </w:t>
              <w:tab/>
              <w:tab/>
              <w:t xml:space="preserve">the existing building and site areas ready for school operations.  This authorization will </w:t>
              <w:tab/>
              <w:tab/>
              <w:tab/>
              <w:t xml:space="preserve">expire when construction work commences under the direction and control of StoneRidge </w:t>
              <w:tab/>
              <w:tab/>
              <w:t>Development Corporation’s sure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774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—Superintendent’s 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n executive session will be held for the superintendent’s evaluation.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 xml:space="preserve">September </w:t>
        <w:tab/>
        <w:t>17</w:t>
        <w:tab/>
        <w:t>Citizenship Day</w:t>
      </w:r>
    </w:p>
    <w:p>
      <w:pPr>
        <w:pStyle w:val="Normal"/>
        <w:rPr/>
      </w:pPr>
      <w:r>
        <w:rPr/>
        <w:tab/>
        <w:tab/>
        <w:t>17-23</w:t>
        <w:tab/>
        <w:t>Constitution Week</w:t>
      </w:r>
    </w:p>
    <w:p>
      <w:pPr>
        <w:pStyle w:val="Normal"/>
        <w:rPr/>
      </w:pPr>
      <w:r>
        <w:rPr/>
        <w:tab/>
        <w:tab/>
        <w:t>21</w:t>
        <w:tab/>
        <w:t>International Day of Peace</w:t>
      </w:r>
    </w:p>
    <w:p>
      <w:pPr>
        <w:pStyle w:val="Normal"/>
        <w:rPr/>
      </w:pPr>
      <w:r>
        <w:rPr/>
        <w:tab/>
        <w:tab/>
        <w:t>22</w:t>
        <w:tab/>
        <w:t>Maintenance &amp; Custodians’ Appreciation Day</w:t>
      </w:r>
    </w:p>
    <w:p>
      <w:pPr>
        <w:pStyle w:val="Normal"/>
        <w:rPr/>
      </w:pPr>
      <w:r>
        <w:rPr/>
        <w:tab/>
        <w:tab/>
        <w:t>26</w:t>
        <w:tab/>
        <w:t>National Good Neighbor Day</w:t>
      </w:r>
    </w:p>
    <w:p>
      <w:pPr>
        <w:pStyle w:val="Normal"/>
        <w:rPr/>
      </w:pPr>
      <w:r>
        <w:rPr/>
        <w:tab/>
        <w:tab/>
        <w:t>28</w:t>
        <w:tab/>
        <w:t>Regular Board Meeting—Board Room—4:30 p.m.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 xml:space="preserve">September </w:t>
        <w:tab/>
        <w:t>29</w:t>
        <w:tab/>
        <w:t>Freshman Assembly</w:t>
        <w:tab/>
        <w:tab/>
        <w:t>Everett High School</w:t>
      </w:r>
    </w:p>
    <w:p>
      <w:pPr>
        <w:pStyle w:val="Normal"/>
        <w:ind w:left="720" w:firstLine="720"/>
        <w:rPr/>
      </w:pPr>
      <w:r>
        <w:rPr/>
        <w:t>29-30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>October</w:t>
        <w:tab/>
        <w:tab/>
        <w:t>1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3</w:t>
        <w:tab/>
        <w:t>Homecoming Speech Rehearsal</w:t>
        <w:tab/>
        <w:t>Everett High School</w:t>
      </w:r>
    </w:p>
    <w:p>
      <w:pPr>
        <w:pStyle w:val="Normal"/>
        <w:rPr/>
      </w:pPr>
      <w:r>
        <w:rPr/>
        <w:tab/>
        <w:tab/>
        <w:t>14</w:t>
        <w:tab/>
        <w:t>Homecoming Assembly</w:t>
        <w:tab/>
        <w:tab/>
        <w:t>Everett High School</w:t>
      </w:r>
    </w:p>
    <w:p>
      <w:pPr>
        <w:pStyle w:val="Normal"/>
        <w:rPr/>
      </w:pPr>
      <w:r>
        <w:rPr/>
        <w:tab/>
        <w:tab/>
        <w:t>14</w:t>
        <w:tab/>
        <w:t>Graduation</w:t>
        <w:tab/>
        <w:tab/>
        <w:tab/>
        <w:t>Bryman College</w:t>
      </w:r>
    </w:p>
    <w:p>
      <w:pPr>
        <w:pStyle w:val="Normal"/>
        <w:rPr/>
      </w:pPr>
      <w:r>
        <w:rPr/>
        <w:tab/>
        <w:tab/>
        <w:t>16</w:t>
        <w:tab/>
        <w:t>Benefit Concert</w:t>
        <w:tab/>
        <w:tab/>
        <w:tab/>
        <w:t>KSER Foundation</w:t>
      </w:r>
    </w:p>
    <w:p>
      <w:pPr>
        <w:pStyle w:val="Normal"/>
        <w:rPr/>
      </w:pPr>
      <w:r>
        <w:rPr/>
        <w:tab/>
        <w:tab/>
        <w:t>18</w:t>
        <w:tab/>
        <w:t>Homecoming Coronation</w:t>
        <w:tab/>
        <w:tab/>
        <w:t>Everett High School</w:t>
      </w:r>
    </w:p>
    <w:p>
      <w:pPr>
        <w:pStyle w:val="Normal"/>
        <w:rPr/>
      </w:pPr>
      <w:r>
        <w:rPr/>
        <w:tab/>
        <w:tab/>
        <w:t>20-22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4</w:t>
        <w:tab/>
        <w:t>Concert</w:t>
        <w:tab/>
        <w:tab/>
        <w:tab/>
        <w:tab/>
        <w:t>Everett Civic Music/Vega String</w:t>
      </w:r>
    </w:p>
    <w:p>
      <w:pPr>
        <w:pStyle w:val="Normal"/>
        <w:rPr/>
      </w:pPr>
      <w:r>
        <w:rPr/>
        <w:tab/>
        <w:tab/>
        <w:t>27</w:t>
        <w:tab/>
        <w:t>Choir Rehearsal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8</w:t>
        <w:tab/>
        <w:t>Choir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>31</w:t>
        <w:tab/>
        <w:t>Performance</w:t>
        <w:tab/>
        <w:tab/>
        <w:tab/>
        <w:t>Church of Latter-Day Sai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53:00Z</dcterms:created>
  <dc:creator>lriley</dc:creator>
  <dc:description/>
  <dc:language>en-US</dc:language>
  <cp:lastModifiedBy>kmahan</cp:lastModifiedBy>
  <cp:lastPrinted>2004-09-09T13:55:00Z</cp:lastPrinted>
  <dcterms:modified xsi:type="dcterms:W3CDTF">2004-09-09T20:55:00Z</dcterms:modified>
  <cp:revision>4</cp:revision>
  <dc:subject/>
  <dc:title>September 7, 1999</dc:title>
</cp:coreProperties>
</file>