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2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                           Executive Session Immediately following Regular Meeting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     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Update—Secondary Student Activ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oposed Revised Policy 5406—Shared Leave Program </w:t>
            </w:r>
            <w:r>
              <w:rPr>
                <w:i/>
                <w:sz w:val="22"/>
                <w:szCs w:val="22"/>
              </w:rPr>
              <w:t xml:space="preserve">(adding eligibility </w:t>
              <w:tab/>
              <w:tab/>
              <w:t>relative to the uniformed services)</w:t>
            </w:r>
            <w:r>
              <w:rPr>
                <w:sz w:val="22"/>
                <w:szCs w:val="22"/>
              </w:rPr>
              <w:t>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rder No. 4:  Gateway Middle School Eight-Classroom Addi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the Falls at Mill Creek, LLC (PP 02-5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tion 819:  Intergovernmental Cooperative Purchasing Agreement Between Everett School District and Clover Park School Distric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Bakery Produ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Agreement For Resource Conservation Program Between Everett School District and Public Utility District No. 2 of Snohomish Coun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Prep Articulation Agreement for Business Technology (Education) Between Everett Community College and Everett School District (covering Cascade, Everett, Henry M. Jackson and Sequoia High School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Superintendent’s Mid-Year Evalu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February 22, 2005--Pg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Update—Secondary Student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dministration will present information about secondary student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5406—Shared Leave Program </w:t>
            </w:r>
            <w:r>
              <w:rPr>
                <w:i/>
                <w:sz w:val="22"/>
                <w:szCs w:val="22"/>
                <w:u w:val="single"/>
              </w:rPr>
              <w:t>(adding eligibility relative to the</w:t>
            </w:r>
            <w:r>
              <w:rPr>
                <w:i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uniformed services)</w:t>
            </w:r>
            <w:r>
              <w:rPr>
                <w:sz w:val="22"/>
                <w:szCs w:val="22"/>
                <w:u w:val="single"/>
              </w:rPr>
              <w:t>—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5406—Shared Leave Program (adding eligibility </w:t>
              <w:tab/>
              <w:tab/>
              <w:tab/>
              <w:t xml:space="preserve">relative to the uniformed services), is provided to the Board at this time for first reading, </w:t>
              <w:tab/>
              <w:tab/>
              <w:tab/>
              <w:t xml:space="preserve">with approval to be requested at a future Board meeting (ATTACHMENT)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 xml:space="preserve">Financial Reports as of January 31, 2005, are provided for the Board of Directors’ </w:t>
              <w:tab/>
              <w:tab/>
              <w:t xml:space="preserve">review (ATTACHMENT).  The reports include year-to-date information on revenues and </w:t>
              <w:tab/>
              <w:t>expenditures, General Fund projections, a cash report and an investment summary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Change Order No. 4:  Gateway Middle School Eight-Classroom Add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tigation Agreement Between Everett School District and the Falls at </w:t>
              <w:tab/>
              <w:tab/>
              <w:tab/>
              <w:tab/>
              <w:tab/>
              <w:t>Mill Creek, LLC (PP 02-58)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Resolution 819:  Intergovernmental Cooperative Purchasing Agreement Between </w:t>
              <w:tab/>
              <w:tab/>
              <w:tab/>
              <w:t>Everett School District and Clover Park School District (ATTACHMENT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Award of Contract:  Bakery Products (ATTACHMEN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Joint Agreement For Resource Conservation Program Between Everett School </w:t>
              <w:tab/>
              <w:tab/>
              <w:tab/>
              <w:t>District and Public Utility District No. 2 of Snohomish County (ATTACHMENT); &am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Tech Prep Articulation Agreement for Business Technology (Education) Between </w:t>
              <w:tab/>
              <w:tab/>
              <w:tab/>
              <w:t xml:space="preserve">Everett Community College and Everett School District (covering Cascade, Everett, </w:t>
              <w:tab/>
              <w:tab/>
              <w:tab/>
              <w:t>Henry M. Jackson and Sequoia High Schools) (ATTACHM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Superintendent’s Mid-Year Evalu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An executive session will be held concerning the Superintendent’s mid-year evaluation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CKGROUND INFORMATION FOR BOARD OF DIRECTORS’ MEETING ON February 22, 2005--Pg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ind w:left="1440" w:hanging="0"/>
        <w:rPr/>
      </w:pPr>
      <w:r>
        <w:rPr/>
        <w:tab/>
        <w:t>National Nutrition Month</w:t>
      </w:r>
    </w:p>
    <w:p>
      <w:pPr>
        <w:pStyle w:val="Normal"/>
        <w:ind w:left="1440" w:hanging="0"/>
        <w:rPr/>
      </w:pPr>
      <w:r>
        <w:rPr/>
        <w:tab/>
        <w:t>National Youth Art Month</w:t>
      </w:r>
    </w:p>
    <w:p>
      <w:pPr>
        <w:pStyle w:val="Normal"/>
        <w:ind w:left="1440" w:hanging="0"/>
        <w:rPr/>
      </w:pPr>
      <w:r>
        <w:rPr/>
        <w:tab/>
        <w:t>National Social Work Month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2</w:t>
        <w:tab/>
        <w:t>Read Across America Day</w:t>
      </w:r>
    </w:p>
    <w:p>
      <w:pPr>
        <w:pStyle w:val="Normal"/>
        <w:ind w:left="1440" w:hanging="0"/>
        <w:rPr/>
      </w:pPr>
      <w:r>
        <w:rPr/>
        <w:t>6-12</w:t>
        <w:tab/>
        <w:t>National School Breakfast Week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8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13-19</w:t>
        <w:tab/>
        <w:t>Classified Employees Week</w:t>
      </w:r>
    </w:p>
    <w:p>
      <w:pPr>
        <w:pStyle w:val="Normal"/>
        <w:ind w:left="1440" w:hanging="0"/>
        <w:rPr/>
      </w:pPr>
      <w:r>
        <w:rPr/>
        <w:tab/>
        <w:t>National Energy Education Week</w:t>
      </w:r>
    </w:p>
    <w:p>
      <w:pPr>
        <w:pStyle w:val="Normal"/>
        <w:numPr>
          <w:ilvl w:val="0"/>
          <w:numId w:val="2"/>
        </w:numPr>
        <w:rPr/>
      </w:pPr>
      <w:r>
        <w:rPr/>
        <w:t>District Technology Fair</w:t>
      </w:r>
    </w:p>
    <w:p>
      <w:pPr>
        <w:pStyle w:val="Normal"/>
        <w:ind w:left="720" w:firstLine="720"/>
        <w:rPr/>
      </w:pPr>
      <w:r>
        <w:rPr/>
        <w:t>17</w:t>
        <w:tab/>
        <w:t>Absolutely Incredible Kid Day</w:t>
      </w:r>
    </w:p>
    <w:p>
      <w:pPr>
        <w:pStyle w:val="Normal"/>
        <w:ind w:left="1440" w:hanging="0"/>
        <w:rPr/>
      </w:pPr>
      <w:r>
        <w:rPr/>
        <w:tab/>
        <w:t>Second Trimester Ends (Elementary/Middle School)</w:t>
      </w:r>
    </w:p>
    <w:p>
      <w:pPr>
        <w:pStyle w:val="Normal"/>
        <w:numPr>
          <w:ilvl w:val="0"/>
          <w:numId w:val="3"/>
        </w:numPr>
        <w:rPr/>
      </w:pPr>
      <w:r>
        <w:rPr/>
        <w:t>NO SCHOOL—Teacher Work Day</w:t>
      </w:r>
    </w:p>
    <w:p>
      <w:pPr>
        <w:pStyle w:val="Normal"/>
        <w:ind w:left="1440" w:hanging="0"/>
        <w:rPr/>
      </w:pPr>
      <w:r>
        <w:rPr/>
        <w:t>20</w:t>
        <w:tab/>
        <w:t>First Day of Spring</w:t>
      </w:r>
    </w:p>
    <w:p>
      <w:pPr>
        <w:pStyle w:val="Normal"/>
        <w:ind w:left="1440" w:hanging="0"/>
        <w:rPr/>
      </w:pPr>
      <w:r>
        <w:rPr/>
        <w:t>20-26</w:t>
        <w:tab/>
        <w:t>National Poison Prevention Week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February</w:t>
        <w:tab/>
        <w:t>23-25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Rehearsal</w:t>
        <w:tab/>
        <w:tab/>
        <w:tab/>
        <w:t>Everett Youth Symphony</w:t>
        <w:tab/>
      </w:r>
    </w:p>
    <w:p>
      <w:pPr>
        <w:pStyle w:val="Normal"/>
        <w:rPr/>
      </w:pPr>
      <w:r>
        <w:rPr/>
        <w:t>March</w:t>
        <w:tab/>
        <w:tab/>
        <w:t xml:space="preserve">  1</w:t>
        <w:tab/>
        <w:t>Concert</w:t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 xml:space="preserve">  7</w:t>
        <w:tab/>
        <w:t xml:space="preserve">Event—Billy Mills </w:t>
        <w:tab/>
        <w:tab/>
        <w:t>Western Conference</w:t>
      </w:r>
    </w:p>
    <w:p>
      <w:pPr>
        <w:pStyle w:val="Normal"/>
        <w:rPr/>
      </w:pPr>
      <w:r>
        <w:rPr/>
        <w:tab/>
        <w:tab/>
        <w:t xml:space="preserve">  9</w:t>
        <w:tab/>
        <w:t>Band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Band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4-15</w:t>
        <w:tab/>
        <w:t>Mr. EHS Even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Choir Concert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1</w:t>
        <w:tab/>
        <w:t>Middle School Event</w:t>
        <w:tab/>
        <w:tab/>
        <w:t>Everett High School</w:t>
      </w:r>
    </w:p>
    <w:p>
      <w:pPr>
        <w:pStyle w:val="Normal"/>
        <w:rPr/>
      </w:pPr>
      <w:r>
        <w:rPr/>
        <w:tab/>
        <w:tab/>
        <w:t>22-23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5</w:t>
        <w:tab/>
        <w:t>EHS ASB Elections</w:t>
        <w:tab/>
        <w:tab/>
        <w:t>Everett High School</w:t>
      </w:r>
    </w:p>
    <w:p>
      <w:pPr>
        <w:pStyle w:val="Normal"/>
        <w:rPr/>
      </w:pPr>
      <w:r>
        <w:rPr/>
        <w:tab/>
        <w:tab/>
        <w:t>30-31</w:t>
        <w:tab/>
        <w:t>Band Concert</w:t>
        <w:tab/>
        <w:tab/>
        <w:tab/>
        <w:t xml:space="preserve">Everett High School  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24:00Z</dcterms:created>
  <dc:creator>lriley</dc:creator>
  <dc:description/>
  <dc:language>en-US</dc:language>
  <cp:lastModifiedBy>kmahan</cp:lastModifiedBy>
  <cp:lastPrinted>2005-02-16T13:25:00Z</cp:lastPrinted>
  <dcterms:modified xsi:type="dcterms:W3CDTF">2005-02-16T21:25:00Z</dcterms:modified>
  <cp:revision>3</cp:revision>
  <dc:subject/>
  <dc:title>September 7, 1999</dc:title>
</cp:coreProperties>
</file>