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The Board of Directors of Everett Public Schools, Snohomish County, Washington, held a regular Board meeting on Tuesday, February 8, 2005, beginning at 4:30 p.m., in the Board Room of the Educational Service Center, 4730 Colby Avenue, Everett, Washington.  Those in attendance were Sue Cooper, Kristie Dutton, Karen Madsen and Roy Yates.  Absent: Paul Rober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called for any recommended changes to the agenda.  Superintendent Carol Whitehead noted that the Board would be presented with a revised Personnel Report.  In addition, she requested the addition of an executive session for personnel.  With that, Sue Cooper moved for adoption of the revised agenda.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Karen Madsen moved for approval of the minutes of the regular meeting of January 25, 2005.  Kristie Dutton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Dr. Whitehead announced that Penny Creek Elementary School technology teacher Wanda Hill’s picture will appear on buses and billboards in the Seattle area via an ad sponsored by the WSECU (Washington State Employees Credit Union) (E:94/05).  The caption will read, “One to one.  That’s how I reach my students.”  Dr. Whitehead said Ms. Hill is an outstanding teacher, long recognized for her skills in techn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shared copies of job postings for some administrative positions: Eisenhower Middle School Assistant Principal; a general call for high school assistant principals (one may be needed at Jackson High School in response to the new six-period model); and curriculum specialists for humanities and literacy (attached).</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Dr. Whitehead reminded the Board of tonight’s reception and awards ceremony for the middle school artists.  EPSF (Everett Public Schools Foundation) assists the District by sponsoring the event which showcases student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is National School Counseling Week.  Dr. Whitehead commended the talented and committed individuals who work as counselors in Everett Public Schools—they contribute to the academic, social and emotional growth of students while helping make our schools safe for students and sta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reminded the Board of a recent meeting of the six-district coalition (Edmonds, Everett, Mukilteo, Northshore, Shoreline and Snohomish).  Held in Olympia, this meeting brought together superintendents, union leaders and school board representatives of each of the six districts to meet with Washington State legislators.  Dr. Whitehead, Director of Communications Gay Campbell, Board member Karen Madsen and Everett Education Association president Kim Mead represented Everett. Approximately 20 to 25 legislators attended the meeting.  One of the attendees, State Representative Brian Sullivan, sent Dr. Whitehead a complimentary note following the meeting (attached).  Dr. Whitehead read it into the record, “Thank you for your continued leadership in the Everett School District.  It was wonderful talking with you at the legislative breakfast.  I enjoyed listening to your concerns about educational issues and appreciate your ideas for improving our schools.  I value what you have to say and it is my sincere hope that you will continue to share your thoughts with me.  Together we can make a differ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xt, Dr. Whitehead announced receipt of a letter from the Puget Sound Blood Center thanking Everett High School students for donating blood during a recent blood drive held at the school.  One-hundred-twenty volunteer blood donors were registered, with 102 of them being first-time donors, representing a huge increase in participation in the blood program at Everett High School.  It was noted that Everett High School has not had over 100 donors registered since the mid-1980s.  Over 800 donors each day are needed to provide blood and blood components to patients in 14 counties of western Washington.  High school blood drives contribute 16 percent of the center’s blood supp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made two announcements regarding the District’s athletic program.  The Cascade High School girls bowling team won the state championship, defeating the second place team by 292 pins.  Secondly, the District’s athletic director, Robert Polk, has passed his CAA (Certified Athletic Administrator) examination.  Congratulations go out to 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a number of MathCounts competitions were recently held.  The Heatherwood Middle School team placed second overall out of the ten teams in the region and will advance to the state competition to be held at Gonzaga University.  North Middle School placed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all and Evergreen Middle School came in 8</w:t>
            </w:r>
            <w:r>
              <w:rPr>
                <w:rFonts w:cs="Times New Roman" w:ascii="Times New Roman" w:hAnsi="Times New Roman"/>
                <w:sz w:val="22"/>
                <w:szCs w:val="22"/>
                <w:vertAlign w:val="superscript"/>
              </w:rPr>
              <w:t>th</w:t>
            </w:r>
            <w:r>
              <w:rPr>
                <w:rFonts w:cs="Times New Roman" w:ascii="Times New Roman" w:hAnsi="Times New Roman"/>
                <w:sz w:val="22"/>
                <w:szCs w:val="22"/>
              </w:rPr>
              <w:t>.  In the individual competitions, students from Heatherwood and North Middle Schools placed in the top ten and will also advance to the state compet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Whitehead called on the Executive Director for Curriculum Alignment and Implementation Terry Edwards to provide a summary of last Friday’s online learning symposium.  Terry shared a handout showing the symposium agenda, list of speakers and description of break-out sessions (attached).  The symposium was sponsored by the District in partnership with the Blackboard Learning Company and was held as a means of increasing communication and cooperation among districts concerning online learning; defining a quality online learning program, including policies and procedures, content, effective instruction and learning; and sharing the good work currently being done.  Fifty-three people, representing 18 school districts as well as Northwest ESD 189 and OSPI, attended.  Several districts have indicated they want to visit Everett to observe online learning and perhaps purchase content, but the District is approaching all of this in a very measured way.  Terry closed by saying that Sally Lancaster, administrator of the District’s online learning program, did an excellent job of coordinating the symposium.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Heading4"/>
              <w:rPr>
                <w:b w:val="false"/>
                <w:b w:val="false"/>
                <w:szCs w:val="22"/>
                <w:u w:val="none"/>
              </w:rPr>
            </w:pPr>
            <w:r>
              <w:rPr>
                <w:b w:val="false"/>
                <w:szCs w:val="22"/>
                <w:u w:val="none"/>
              </w:rPr>
              <w:t xml:space="preserve">Director of Communications Gay Campbell announced that one retiree, Edna Burgen, was present.  She has been at Whittier for almost 33 years, which represents her entire Everett Public Schools career.  Whittier Elementary School principal Mark Toland introduced Edna, saying she is an icon at their school who has contributed so much.  She has held many roles, mostly as a noon duty supervisor and as a paraeducator in the cafeteria and the print room.  </w:t>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Edna commented that the students are her reward.  She introduced her husband, Dave, and thanked her family for their support.  She also thanked the seven principals with whom she has worked, saying it has been “a wonderful journey.”  Among Edna’s plans for retirement include working in her rose garden and playing with her grandson.  President Yates congratulated Edna and presented her with a memento crystal apple.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 (cont’d.)</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2"/>
              <w:rPr>
                <w:szCs w:val="22"/>
              </w:rPr>
            </w:pPr>
            <w:r>
              <w:rPr>
                <w:szCs w:val="22"/>
              </w:rPr>
              <w:t>ACTION ITEMS</w:t>
            </w:r>
          </w:p>
          <w:p>
            <w:pPr>
              <w:pStyle w:val="TextBody"/>
              <w:rPr>
                <w:szCs w:val="22"/>
              </w:rPr>
            </w:pPr>
            <w:r>
              <w:rPr/>
              <w:t>Kristie Dutton moved for approval of the revised Consent Agenda and Sue Cooper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numPr>
                <w:ilvl w:val="0"/>
                <w:numId w:val="2"/>
              </w:numPr>
              <w:tabs>
                <w:tab w:val="clear" w:pos="720"/>
                <w:tab w:val="left" w:pos="342" w:leader="none"/>
                <w:tab w:val="left" w:pos="414" w:leader="none"/>
                <w:tab w:val="left" w:pos="1134" w:leader="none"/>
              </w:tabs>
              <w:rPr/>
            </w:pPr>
            <w:r>
              <w:rPr>
                <w:rFonts w:cs="Times New Roman" w:ascii="Times New Roman" w:hAnsi="Times New Roman"/>
                <w:sz w:val="22"/>
                <w:szCs w:val="22"/>
              </w:rPr>
              <w:t>Personnel Report (revised) (E:95/05);</w:t>
            </w:r>
          </w:p>
          <w:p>
            <w:pPr>
              <w:pStyle w:val="Normal"/>
              <w:numPr>
                <w:ilvl w:val="0"/>
                <w:numId w:val="2"/>
              </w:numPr>
              <w:tabs>
                <w:tab w:val="clear" w:pos="720"/>
                <w:tab w:val="left" w:pos="342" w:leader="none"/>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Voucher Lists  (E:96/05);</w:t>
            </w:r>
          </w:p>
          <w:p>
            <w:pPr>
              <w:pStyle w:val="Normal"/>
              <w:numPr>
                <w:ilvl w:val="0"/>
                <w:numId w:val="2"/>
              </w:numPr>
              <w:tabs>
                <w:tab w:val="clear" w:pos="720"/>
                <w:tab w:val="left" w:pos="342" w:leader="none"/>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Proposed Policy 1115:  Orientation of New Board Members</w:t>
            </w:r>
            <w:r>
              <w:rPr>
                <w:rFonts w:cs="Times New Roman" w:ascii="Times New Roman" w:hAnsi="Times New Roman"/>
                <w:i/>
                <w:sz w:val="22"/>
                <w:szCs w:val="22"/>
              </w:rPr>
              <w:t xml:space="preserve"> (creating policy for District orientation of new Board members)</w:t>
            </w:r>
            <w:r>
              <w:rPr>
                <w:rFonts w:cs="Times New Roman" w:ascii="Times New Roman" w:hAnsi="Times New Roman"/>
                <w:sz w:val="22"/>
                <w:szCs w:val="22"/>
              </w:rPr>
              <w:t xml:space="preserve">; and Proposed Revised Policy 4331:  Senior Citizen Recognition </w:t>
            </w:r>
            <w:r>
              <w:rPr>
                <w:rFonts w:cs="Times New Roman" w:ascii="Times New Roman" w:hAnsi="Times New Roman"/>
                <w:i/>
                <w:sz w:val="22"/>
                <w:szCs w:val="22"/>
              </w:rPr>
              <w:t>(removing low-income requirement and amending minimum age requirement)</w:t>
            </w:r>
            <w:r>
              <w:rPr>
                <w:rFonts w:cs="Times New Roman" w:ascii="Times New Roman" w:hAnsi="Times New Roman"/>
                <w:sz w:val="22"/>
                <w:szCs w:val="22"/>
              </w:rPr>
              <w:t xml:space="preserve"> (E:97/05);</w:t>
            </w:r>
          </w:p>
          <w:p>
            <w:pPr>
              <w:pStyle w:val="Normal"/>
              <w:numPr>
                <w:ilvl w:val="0"/>
                <w:numId w:val="2"/>
              </w:numPr>
              <w:tabs>
                <w:tab w:val="clear" w:pos="720"/>
                <w:tab w:val="left" w:pos="342" w:leader="none"/>
                <w:tab w:val="left" w:pos="414" w:leader="none"/>
                <w:tab w:val="left" w:pos="702" w:leader="none"/>
                <w:tab w:val="left" w:pos="1152" w:leader="none"/>
              </w:tabs>
              <w:rPr/>
            </w:pPr>
            <w:r>
              <w:rPr>
                <w:rFonts w:cs="Times New Roman" w:ascii="Times New Roman" w:hAnsi="Times New Roman"/>
                <w:sz w:val="22"/>
                <w:szCs w:val="22"/>
              </w:rPr>
              <w:t>Approval of the Constructability Review for Emerson Elementary School Modernization Project (E:98/05); and</w:t>
            </w:r>
          </w:p>
          <w:p>
            <w:pPr>
              <w:pStyle w:val="Normal"/>
              <w:numPr>
                <w:ilvl w:val="0"/>
                <w:numId w:val="2"/>
              </w:numPr>
              <w:tabs>
                <w:tab w:val="clear" w:pos="720"/>
                <w:tab w:val="left" w:pos="342" w:leader="none"/>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Revision to the Collective Bargaining Agreement Between Everett Education Association/United Teachers of Everett and the Everett School District No. 2, Article 11.00—Layoff and Recall (E:99/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tab/>
              <w:tab/>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uthorize a call for bids for the Emerson Elementary School modernization project.  The Administration presented an overview of the building and site designs for the project.  The work proposed will include the modernization of 46,950 square feet and the construction of 2,702 square feet of additional building area.  Bids should be ready for consideration at the April 12, 2005, Board meeting and construction is scheduled to begin in May 2005.  Estimated construction cost is $4,870,000.  </w:t>
            </w:r>
          </w:p>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t>Director of Construction Hal Beumel opened the presentation, saying that a primary goal of the project was to provide a sense of entry to the school, improve the building image, centralize the library, enhance campus security and safety, and get all kindergarten and pre-school classes together.  Also present tonight wer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74" w:leader="none"/>
                <w:tab w:val="left" w:pos="1152" w:leader="none"/>
              </w:tabs>
              <w:rPr>
                <w:rFonts w:ascii="Times New Roman" w:hAnsi="Times New Roman" w:cs="Times New Roman"/>
                <w:b/>
                <w:b/>
                <w:sz w:val="22"/>
                <w:szCs w:val="22"/>
              </w:rPr>
            </w:pPr>
            <w:r>
              <w:rPr>
                <w:rFonts w:cs="Times New Roman Bold" w:ascii="Times New Roman Bold" w:hAnsi="Times New Roman Bold"/>
                <w:b/>
                <w:caps/>
                <w:sz w:val="22"/>
                <w:szCs w:val="22"/>
              </w:rPr>
              <w:t>Authorization to Call for Bids</w:t>
            </w:r>
            <w:r>
              <w:rPr>
                <w:rFonts w:cs="Times New Roman" w:ascii="Times New Roman" w:hAnsi="Times New Roman"/>
                <w:b/>
                <w:sz w:val="22"/>
                <w:szCs w:val="22"/>
              </w:rPr>
              <w:t xml:space="preserve">:  Emerson Elementary School Modernization </w:t>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t>representatives of the architecture firm of Botesch, Nash and Hall:  Andy Hall, Derek Olson and Deric Von Schlieder.  Andy shared a PowerPoint presentation depicting the six phases of the year-long project (E:100/05).  The exterior of the project will include re-doing the parking lots and establishing new bus drop-off and parent drop-off points.  The building will sport a new brick veneer, hardi-panel siding and new window additions.  The additions will include a main entry, a new library, a new administrative office and a covered walkway between buildings.  The use of portables will help enable the continuation of school operations while the construction is ongoing.  The improved interiors of the school will have a reconfigured administration area; kitchen and cafeteria; modernized classrooms; a centralized library; and mechanical, electrical and data upgrades.  Via the PowerPoint, Andy showed a classroom animation that rotated 360 degrees around the ro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n asked whether there will be a storage area for the InFocus and data racks, such as what the Board saw at the Jackson High School project, Hal said there will be one for every two classrooms.  An audiovisual system will also be instal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invited Emerson principal Cynthia Jones to comment.  She said the teachers will be very excited about the classrooms and the additional storage space.  She went on to say that student meals will be brought in while the cafeteria is out of com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 Sue Cooper moved to authorize a call for bids for the Emerson Elementary School modernization project.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Yates said this is an exciting project that has been a long time in coming.</w:t>
            </w:r>
          </w:p>
          <w:p>
            <w:pPr>
              <w:pStyle w:val="Normal"/>
              <w:tabs>
                <w:tab w:val="clear" w:pos="720"/>
                <w:tab w:val="left" w:pos="342" w:leader="none"/>
                <w:tab w:val="left" w:pos="792" w:leader="none"/>
              </w:tabs>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tabs>
                <w:tab w:val="clear" w:pos="720"/>
                <w:tab w:val="left" w:pos="342" w:leader="none"/>
                <w:tab w:val="left" w:pos="774"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74"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sz w:val="22"/>
                <w:szCs w:val="22"/>
              </w:rPr>
            </w:pPr>
            <w:r>
              <w:rPr>
                <w:rFonts w:cs="Times New Roman Bold" w:ascii="Times New Roman Bold" w:hAnsi="Times New Roman Bold"/>
                <w:b/>
                <w:caps/>
                <w:sz w:val="22"/>
                <w:szCs w:val="22"/>
              </w:rPr>
              <w:t>Authorization to Call for Bids</w:t>
            </w:r>
            <w:r>
              <w:rPr>
                <w:rFonts w:cs="Times New Roman" w:ascii="Times New Roman" w:hAnsi="Times New Roman"/>
                <w:b/>
                <w:sz w:val="22"/>
                <w:szCs w:val="22"/>
              </w:rPr>
              <w:t xml:space="preserve">:  Emerson E.S. Modernization </w:t>
            </w:r>
          </w:p>
          <w:p>
            <w:pPr>
              <w:pStyle w:val="Normal"/>
              <w:tabs>
                <w:tab w:val="clear" w:pos="720"/>
                <w:tab w:val="left" w:pos="342" w:leader="none"/>
                <w:tab w:val="left" w:pos="774"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w:t>
            </w:r>
            <w:r>
              <w:rPr>
                <w:rFonts w:cs="Times New Roman Bold" w:ascii="Times New Roman Bold" w:hAnsi="Times New Roman Bold"/>
                <w:b/>
                <w:sz w:val="22"/>
                <w:szCs w:val="22"/>
              </w:rPr>
              <w:t>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pprove the Memorandum of Agreement for Cooperation for a Proposed North Everett Community Center (E:101/05).  This agreement will allow the District to participate in a partnership of eight local governmental and community organizations (City of Everett, Everett Community College, Boys and Girls Club of Snohomish County, Everett Housing Authority, Snohomish County, Providence Medical Center, YMCA of Snohomish County, and the Everett School District) to produce a study exploring the feasibility of designing, constructing and operating a multi-use community center in north Everett.  This facility would help provide facilities needed by the partners to enhance programs and services such as a wellness center, aquatics facility, senior facilities, health and fitness programs and youth activities.  The District’s share of the expenses for this feasibility study, pursuant to this agreement, would be $1,378, or eleven (11) percent of the total cost.  Director of Facilities and Planning Mike Gunn commented that th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92" w:leader="none"/>
              </w:tabs>
              <w:rPr>
                <w:rFonts w:ascii="Times New Roman Bold" w:hAnsi="Times New Roman Bold" w:cs="Times New Roman Bold"/>
                <w:b/>
                <w:b/>
                <w:i/>
                <w:i/>
                <w:caps/>
                <w:sz w:val="22"/>
                <w:szCs w:val="22"/>
              </w:rPr>
            </w:pPr>
            <w:r>
              <w:rPr>
                <w:rFonts w:cs="Times New Roman Bold" w:ascii="Times New Roman Bold" w:hAnsi="Times New Roman Bold"/>
                <w:b/>
                <w:caps/>
                <w:sz w:val="22"/>
                <w:szCs w:val="22"/>
              </w:rPr>
              <w:t xml:space="preserve">Memorandum of Agreement for Cooperation for a Proposed North Everett Community Center  </w:t>
            </w:r>
          </w:p>
          <w:p>
            <w:pPr>
              <w:pStyle w:val="Normal"/>
              <w:tabs>
                <w:tab w:val="clear" w:pos="720"/>
                <w:tab w:val="left" w:pos="342" w:leader="none"/>
                <w:tab w:val="left" w:pos="792" w:leader="none"/>
              </w:tabs>
              <w:rPr>
                <w:rFonts w:ascii="Times New Roman Bold" w:hAnsi="Times New Roman Bold" w:cs="Times New Roman Bold"/>
                <w:b/>
                <w:b/>
                <w:i/>
                <w:i/>
                <w:caps/>
                <w:sz w:val="22"/>
                <w:szCs w:val="22"/>
              </w:rPr>
            </w:pPr>
            <w:r>
              <w:rPr>
                <w:rFonts w:cs="Times New Roman Bold" w:ascii="Times New Roman Bold" w:hAnsi="Times New Roman Bold"/>
                <w:b/>
                <w:i/>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roups have been meeting since November, 2003.  The District has tried to be very clear that its involvement would be minor as a partner, with its primary reason for participating to have a pool for the Everett High swim te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asked how the District’s portion of the community center could be financed, Mike said there has been a great deal of discussion on the topic.  Initial construction costs would be more easily identifiable than the ongoing costs.  A major question would be how the groups could bring their funds to the table in a joint venture, perhaps in the form of a public facilities district, and running an issue to the voters that would seek taxpayer support.  The consultant is Ballard*King, out of Colorado, and they will explore these kinds of questions.  The study will be complete by May, 2005.  Mike stressed that participating in the study does not commit the District to continue with the ven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Karen Madsen moved to approve the aforementioned Memorandum of Agreement.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74"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pPr>
            <w:r>
              <w:rPr>
                <w:rFonts w:cs="Times New Roman" w:ascii="Times New Roman" w:hAnsi="Times New Roman"/>
                <w:sz w:val="22"/>
                <w:szCs w:val="22"/>
              </w:rPr>
              <w:t>Board member Dutton said she has enjoyed attending the state-of-the-school reviews as well as the walk-through of the new addition at Jackson High School.  At all times, she has been impressed by the can-do attitude of the staff and their determination to keep the focus of their efforts where they need to be.  Board member Madsen added that she is mindful of the time it takes to arrange and conduct site visits and she greatly appreciates it.  Board member Cooper reminded the group that the Everett Public Schools Foundation (EPSF) breakfast will be held on March 17 at the Everett Events Center.  It is always a wonderful event that showcases the work of the EPSF and helps educate the community about the good work that is going on in the District.</w:t>
            </w:r>
          </w:p>
          <w:p>
            <w:pPr>
              <w:pStyle w:val="Heading3"/>
              <w:tabs>
                <w:tab w:val="clear" w:pos="720"/>
                <w:tab w:val="left" w:pos="324" w:leader="none"/>
              </w:tabs>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perintendent Whitehead noted that the Medic One Foundation breakfast will be held tomorrow morning.  This foundation has helped the District get AEDs and the money to provide training on an continual bas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comments, at 5:15 p.m. President Yates recessed the regular meeting into executive session for discussion of negotiations and personnel.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 xml:space="preserve">Executive sessions were held concerning negotiations and personnel.  It was announced the executive sessions would be a total of approximately 30 minu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executive session concerning personnel was held from 5:15 to 5:25 p.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ecutive session concerning negotiations was held from 5:25 to 5:4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EXECUTIVE Session—NEGOTIATIONS &amp; PERSONNEL</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Yates re-convened the regular meeting at 5:45 p.m. and adjourned immediately.  The middle school art awards ceremony and reception was held immediately following the regular meeting in the foyer of the Educational Service Cent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jc w:val="both"/>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48:00Z</dcterms:created>
  <dc:creator>Shirley Hodgson</dc:creator>
  <dc:description/>
  <dc:language>en-US</dc:language>
  <cp:lastModifiedBy>kmahan</cp:lastModifiedBy>
  <cp:lastPrinted>2005-02-17T09:07:00Z</cp:lastPrinted>
  <dcterms:modified xsi:type="dcterms:W3CDTF">2005-02-17T18:09:00Z</dcterms:modified>
  <cp:revision>45</cp:revision>
  <dc:subject/>
  <dc:title>5-8-01 Board Meeting</dc:title>
</cp:coreProperties>
</file>