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omments on January 10 Financials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alance Sheet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1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ecrease in fund balance for this month is $(364,617) which results in an overall decrease for the fiscal year of $(335,641)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djustment to the IBNR was an increase in liability of $217,000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nsultant Fees still have a credit balance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repaid Expenses - adjustment of $1,637 for Free &amp; Clear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rporate Obligations (CD’s)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old $190,000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Government Obligations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0.00 activity</w:t>
      </w:r>
    </w:p>
    <w:p>
      <w:pPr>
        <w:pStyle w:val="Normal"/>
        <w:autoSpaceDE w:val="false"/>
        <w:ind w:left="21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Balance Sheets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2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Comparison for the year - Fund balance this month is $12,749,821 compared to $12,997,023 a year ago. Overall assets for this fiscal year total $14,101,821 compared to $14,134,023 a year ago. 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3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14,082 to Magellan Behavior for Jan – Mar Services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2,109 to Carena for Dec Services and Newsletters and Posters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1,063 to Sound Health Solutions for the last payment of services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9,000 to Wellsource/HealthForce for Wellness Program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5,915 to Stoel Rives for ongoing legal fees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8,700 to Marsh for Liability Insurance.</w:t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4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Comparison – HMA claims are $383,331 more this month than last January 2009. Overall this year’s claims are $396,518 more than in 2009. 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Comparison – ESI claims are $19,047 more this month than last January 2009. Overall this year’s claims are $158,173 more than in 2009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02:00Z</dcterms:created>
  <dc:creator>03708</dc:creator>
  <dc:description/>
  <cp:keywords/>
  <dc:language>en-US</dc:language>
  <cp:lastModifiedBy>03708</cp:lastModifiedBy>
  <cp:lastPrinted>2010-02-11T10:02:00Z</cp:lastPrinted>
  <dcterms:modified xsi:type="dcterms:W3CDTF">2010-02-11T18:02:00Z</dcterms:modified>
  <cp:revision>2</cp:revision>
  <dc:subject/>
  <dc:title>Comments on Financials for Trust Meeting October 21, 2005</dc:title>
</cp:coreProperties>
</file>