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nday, November 17, 20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ministrative Center - Boardroom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:00 p.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:00 – 4:15 p.m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l to Ord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option of Agen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al of Minutes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Re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:15 – 6:00 p.m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tant Repo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lth Risk Assessment Portal</w:t>
            </w:r>
          </w:p>
          <w:p>
            <w:pPr>
              <w:pStyle w:val="Normal"/>
              <w:ind w:left="21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lth Fitness (4:15-5:10)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ealth Force Partners &amp; Wellsource (5:15-6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rief - vo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00 – 6:15 p.m.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lnes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ual Calenda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journ Open Ses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15 – 7:00 p.m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nner (Room C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00 – 8:30 p.m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xecutive Session (Investment Consultant) Interview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irst Presentation 7:15 (arrive @ 7:00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Presentation 7:45 (arrive @ 7:45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rief Propos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30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nvene Open Sess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e on Investment Consultant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journ Regular Meetin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ture Meeting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ecemb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p Loss Insuran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sh – Liability Insurance Renew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ation of Proposed Revision to Policy No. 220 – Investment Guidelines and Rul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ext Meeting</w:t>
    </w:r>
  </w:p>
  <w:p>
    <w:pPr>
      <w:pStyle w:val="Footer"/>
      <w:jc w:val="center"/>
      <w:rPr>
        <w:b/>
        <w:b/>
      </w:rPr>
    </w:pPr>
    <w:r>
      <w:rPr>
        <w:b/>
      </w:rPr>
      <w:t>December 8, 2008</w:t>
    </w:r>
  </w:p>
  <w:p>
    <w:pPr>
      <w:pStyle w:val="Footer"/>
      <w:jc w:val="center"/>
      <w:rPr>
        <w:b/>
        <w:b/>
      </w:rPr>
    </w:pPr>
    <w:r>
      <w:rPr>
        <w:b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28:00Z</dcterms:created>
  <dc:creator>03496</dc:creator>
  <dc:description/>
  <cp:keywords/>
  <dc:language>en-US</dc:language>
  <cp:lastModifiedBy>03496</cp:lastModifiedBy>
  <cp:lastPrinted>2008-11-14T09:35:00Z</cp:lastPrinted>
  <dcterms:modified xsi:type="dcterms:W3CDTF">2008-11-14T17:37:00Z</dcterms:modified>
  <cp:revision>3</cp:revision>
  <dc:subject/>
  <dc:title>Everett School Employees Benefit Trust</dc:title>
</cp:coreProperties>
</file>