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October 2019 Financials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rease in fund balance for this month is $51,517, which results in an overall decrease for the fiscal year of $&lt;288,395&gt;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2,944,906 compared to $5,100,060 a year ago.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99 to Optum for ‘quit for life program’ for September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8,631 to Magellan for EAP services for Oct – Dec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362 for admin charges for September 2019 &amp; October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40 in bank fees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to Union Bank for activity during the month of October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,915 to Perkins Coie for legal services for August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3 for office supplies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urrent bank balance is $104,076.42 (includes 2 deposits for COBRA) as of November 15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ncludes: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min fees for October and partial November $2,361.89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alktober fees $2,973.35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oes not include: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Legal services for September and October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egal services for November and fixed fee amount to close out trust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uditing services for audit from July 1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st</w:t>
      </w:r>
      <w:r>
        <w:rPr>
          <w:rFonts w:cs="Baskerville Old Face" w:ascii="Baskerville Old Face" w:hAnsi="Baskerville Old Face"/>
          <w:sz w:val="28"/>
          <w:szCs w:val="28"/>
        </w:rPr>
        <w:t xml:space="preserve"> – June 30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th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Auditing services for fixed fee amount for July 1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st</w:t>
      </w:r>
      <w:r>
        <w:rPr>
          <w:rFonts w:cs="Baskerville Old Face" w:ascii="Baskerville Old Face" w:hAnsi="Baskerville Old Face"/>
          <w:sz w:val="28"/>
          <w:szCs w:val="28"/>
        </w:rPr>
        <w:t xml:space="preserve"> – close of trust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min fees for partial November and December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min fees for fixed fee amount to close out trust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a month for banking fees – (Nov – Jan - $40 x 3 = $120)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EAP services for 2020 - approximately $8,700 x 4 = $34,800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alktober participation prize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18:00Z</dcterms:created>
  <dc:creator>03708</dc:creator>
  <dc:description/>
  <cp:keywords/>
  <dc:language>en-US</dc:language>
  <cp:lastModifiedBy>Rick</cp:lastModifiedBy>
  <cp:lastPrinted>2019-11-15T15:04:00Z</cp:lastPrinted>
  <dcterms:modified xsi:type="dcterms:W3CDTF">2019-11-15T23:04:00Z</dcterms:modified>
  <cp:revision>4</cp:revision>
  <dc:subject/>
  <dc:title>Comments on Financials for Trust Meeting October 21, 2005</dc:title>
</cp:coreProperties>
</file>