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40"/>
        <w:gridCol w:w="3720"/>
        <w:gridCol w:w="1430"/>
        <w:gridCol w:w="1460"/>
        <w:gridCol w:w="1420"/>
        <w:gridCol w:w="1400"/>
      </w:tblGrid>
      <w:tr>
        <w:trPr>
          <w:trHeight w:val="11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bookmarkStart w:id="0" w:name="RANGE!B1%3AH19"/>
            <w:r>
              <w:rPr>
                <w:rFonts w:cs="Arial" w:ascii="Arial Black" w:hAnsi="Arial Black"/>
              </w:rPr>
              <w:t>Appeal ID#</w:t>
            </w:r>
            <w:bookmarkEnd w:id="0"/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Employee Name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Summary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ate Receive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rust Meeting Dat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rust Meeting Dat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rust Meeting Date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02502-old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ca Turne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ver of Age Restriction (Medical Coverage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3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7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03841-old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kie Gunderse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 Refun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4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(03269-old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eri Ambache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ct COBRA notic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4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ly Hye Y Im-Hampe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t coverag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31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inah Aziza Nowba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's visit - wrong p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31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5/19/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ynne Rohling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Coverage Cancellatio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31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cy Dickinso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Medical Pl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1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k Robinso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of Spous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6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3-00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nie King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 - Alternative Care Treatment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5/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8/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-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salie Whetstone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Othothics Reimbursement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/15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/25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-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ancy Mille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hysical Therapy Visis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/29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-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my Garbe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ecialized testing for so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/15/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01/26/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04-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Forlander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TD information not rec'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3/15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4-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Elavsky, Edn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Exec. Session (mental health claims-Non Network provider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7/07/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8/16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4-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Gundersen, Mickie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Exec. Session (ex-spouse medical coverage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8/16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4-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Elliott, Brien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aby late to be signed u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6/17/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08/16/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-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semary Macauley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lan exception (physical therapy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/07/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/28/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rPr/>
    </w:pPr>
    <w:r>
      <w:rPr>
        <w:b/>
        <w:color w:val="0000FF"/>
      </w:rPr>
      <w:t>Note:</w:t>
      <w:tab/>
      <w:t>Dottie brought an appeal (no number) to 9/27/04 trust meeting.  No action was taken because the service isn’t covered under PPO plan &amp; can’t be appealed</w:t>
    </w:r>
    <w:r>
      <w:rPr/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06:00Z</dcterms:created>
  <dc:creator>rboswell</dc:creator>
  <dc:description/>
  <dc:language>en-US</dc:language>
  <cp:lastModifiedBy>ssacha</cp:lastModifiedBy>
  <cp:lastPrinted>2005-03-07T16:06:00Z</cp:lastPrinted>
  <dcterms:modified xsi:type="dcterms:W3CDTF">2005-03-08T00:06:00Z</dcterms:modified>
  <cp:revision>2</cp:revision>
  <dc:subject/>
  <dc:title>Appeal ID#</dc:title>
</cp:coreProperties>
</file>